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 субъекта Российской Федера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реализации Плана действий по модернизации общего образования на 2011 – 2015 годы  (распоряжение Правительства Российской Федера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7 сен</w:t>
      </w:r>
      <w:r>
        <w:rPr/>
        <w:t>тября 2010 г. №1507-р)</w:t>
      </w:r>
    </w:p>
    <w:tbl>
      <w:tblPr>
        <w:tblW w:w="96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750"/>
        <w:gridCol w:w="2310"/>
        <w:gridCol w:w="1870"/>
        <w:gridCol w:w="2200"/>
      </w:tblGrid>
      <w:tr>
        <w:trPr>
          <w:trHeight w:val="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 квартал 201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выполнения (результат реализации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 квартал 2012 го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ход на новые образовательные стандарты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подготовку и переход на Федеральные государственные образовательные стандарты начального общего образования с 01.09.2011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работана и утверждена  Основная образовательная программа начального общего образования ГБОУ СОШ № 153. Сформирована нормативная база по введению ФГОС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лен кадровый ресурс для перехода на ФГОС НОО: пройдены курсы повышения квалификации учителями 1 и 4 классов и заместителем директора по УВР I сту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зданы материально-технические условия для полноценной урочной и внеурочной деятельности 1 класса в соответствии с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начальных классов оснащен ноутбуками, интерактивной доской  и проектор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меются помещения для внеурочной деятельности (кабинет ИЗО, спортивный и танцевальный зал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овано горячее питание учащихся 1 класса (завтрак, обе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ована урочная и внеурочная деятельность учащихся в соответствии с СанПиН 2.4.2.2821-10.</w:t>
            </w:r>
          </w:p>
        </w:tc>
      </w:tr>
      <w:tr>
        <w:trPr>
          <w:trHeight w:val="4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овать подготовку и переход учащихся 1 класса во 2-ой на основании итоговой диагностической работы по достижении учащимися планируемого результата.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 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Изучить нормативные документы и требования ФГОС к основному общему 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сти подготовительную работу к переходу на ФГОС ООО с 01.09.2015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 разработка примерных основных образовательных программ основного общего и среднего (полного) общего образов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ступить к разработке Основной образовательной программы основного общего образова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сить квалификацию  педагога 1 и 4 классов (2011-2012 уч. г.) и администрации школы для качественной реализации ФГОС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лен кадровый ресурс для перехода на ФГОС НОО: пройдены курсы повышения квалификации учителями 1 и 4 классов и заместителем директора по УВ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ысить квалификацию педагогов 1-х классов (2013-2014 уч. 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овать внутрифирменное обучение всех педагогов начальной школы по переходу на ФГОС НОО,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овать проведение мониторинга по введению ФГОС общего 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рограммы мониторинга по введению ФГОС общего образ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программы мониторинга по введению ФГОС общего образова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. Разработать локальные и нормативные правовых актов образовательного учреждения на основе регионального и муниципального уровней, регламентирующих функционирование модели региональной системы оценки качества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ичие Положения о школьной системе оценки качества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мен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школ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1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Обеспечение участия в  электронном мониторинге качества образовани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 на окружном и городском уровне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1. Подготовит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методическ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е материал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и нормативн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ак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по вопросам   общественной аккредитации образователь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учрежден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привлеч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ичие методических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 материало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нормативных акто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о вопросам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общественной аккредитации образователь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учрежден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привлеч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Методические рекомендации, круглые столы, проблемные семина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Методические рекомендации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информационные, аналитические материалы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витие системы поддержки талантливых дете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оиска одаренных детей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реализации мероприятий по направлению «Одаренные дети» : олимпиады, конкурсы «Русский медвежонок», «Кенгуру», «Человек и природа», «Инфознайка»,   предметные не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ирование родителей по поддержке таланта и одарённости 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дение предметных 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недрение проектной деятельности в образовательный процесс и внеурочную деятельно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бедители олимпиады по обществознанию в муниципальном, городском ту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щита проект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ить количество призеров и победителей олимпиад, конкурсо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системы поддержки и сопровождения одаренных детей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имулирование учителей, занимающихся развитием и сопровождением одаренных детей.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 Совершенствование учительского корпу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ерспективный план повышения квалификации сотрудн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внедрение новых моделей аттестации педагогических рабо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с новой моделью аттестации педагогических работни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шли аттестацию по новой модели 4 педагога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перспективным планом прохождения КПК и НФГО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тате школы имеются молодые специалис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 формирование кадрового резерва руководителей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школы являются слушателями КПК подготовки кадрового резерва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зменение школьной инфраструк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 января 2012 является участником  пилотного проекта по НС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реализация пилотного проект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 обеспечение права граждан на выбор образовательного учреждения, включая детей с  ограниченными возможностями здоровья и детей-инвалидов, через создание соответствующих условий, в том числе в общеобразовательных учреждениях: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обучаются 5 детей-инвалидов, для которых создаются все необходимые условия для усвоения образовательной программы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 внедрение современных архитектурных и дизайнерских решений в школьных зда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бщеобразовательного учреждения приведено в соответствие с Федеральным государственным   стандартом  условий  образов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о современным оборудованием 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мплексной безопас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оснащение  спортивных за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освещения на энергосберег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тревожной кно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идеонаблю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го журнала и электронных дневников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станционных форм обучения для нуждающихся обучающихся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: «Организация учебно- воспитательной работы школы по формированию здорового образа жизни и укреплению здоровья учащихс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конкурсы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6985</wp:posOffset>
                      </wp:positionV>
                      <wp:extent cx="63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6985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5565</wp:posOffset>
                      </wp:positionH>
                      <wp:positionV relativeFrom="paragraph">
                        <wp:posOffset>6985</wp:posOffset>
                      </wp:positionV>
                      <wp:extent cx="63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9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витие самостоятельности шко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WW">
    <w:name w:val="WW- Знак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1">
    <w:name w:val="WW-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5:00Z</dcterms:created>
  <dc:creator>Ермакова</dc:creator>
  <dc:description/>
  <dc:language>en-US</dc:language>
  <cp:lastModifiedBy>Alexxx</cp:lastModifiedBy>
  <cp:lastPrinted>2012-03-29T10:52:00Z</cp:lastPrinted>
  <dcterms:modified xsi:type="dcterms:W3CDTF">2012-04-09T16:45:00Z</dcterms:modified>
  <cp:revision>2</cp:revision>
  <dc:subject/>
  <dc:title>Порядок предоставления информации субъекта Российской Федерации</dc:title>
</cp:coreProperties>
</file>