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ТВЕРЖДЕН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а профсоюзном собрании</w:t>
      </w:r>
    </w:p>
    <w:p>
      <w:pPr>
        <w:pStyle w:val="Normal"/>
        <w:jc w:val="right"/>
        <w:rPr/>
      </w:pPr>
      <w:r>
        <w:rPr>
          <w:sz w:val="32"/>
          <w:szCs w:val="32"/>
        </w:rPr>
        <w:t>ГОУ СОШ № 153 от 29.08.2011 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профсоюзной организации ГОУ СОШ № 15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1 полугодие 2011/2012 учебного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90"/>
        <w:gridCol w:w="2391"/>
        <w:gridCol w:w="243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е собрание профсоюзной организации школ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вгус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иссии по охране труда, организация её деятель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 совместно  с администрацие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учи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Ново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фсоюзного угол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а Е.Ф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ведения трудовых книж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членов профсоюза, проверить ведение профбилетов и учетных карточ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а Е.Ф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юбилейных, праздничных и знаменательных дат для членов профсоюз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а Е.Ф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членов профсоюза с днями рождений и юбилея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ком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детей и внуков членов профсоюза с Новым годом с вручением подарков или билетов на Новогодние ёл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*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 председателей первичных профсоюзных организаций и отчет о ни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: третья среда месяца в 15-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а Е.Ф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ых документов, документов по запросу ТПО РО и Н г. Москв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а Е.Ф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постановка на учет в профсоюзную организацию новых членов профсоюза школ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**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а Е.Ф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акциях, проводимых </w:t>
            </w:r>
          </w:p>
          <w:p>
            <w:pPr>
              <w:pStyle w:val="Normal"/>
              <w:rPr/>
            </w:pPr>
            <w:r>
              <w:rPr/>
              <w:t>МОО ТОСАО РОО МГО ПРНО и Н Р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***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а Е.Ф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нички профсоюза на сайте школ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расписания заседаний профкома на 2011-12 учебный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*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авил внутреннего трудового распорядка школ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 совместно с администрацие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ы расходов профсоюзного бюдж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рафика отпусков сотрудников школ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57:00Z</dcterms:created>
  <dc:creator>Пользователь</dc:creator>
  <dc:description/>
  <cp:keywords/>
  <dc:language>en-US</dc:language>
  <cp:lastModifiedBy>Е</cp:lastModifiedBy>
  <cp:lastPrinted>2011-08-30T10:04:00Z</cp:lastPrinted>
  <dcterms:modified xsi:type="dcterms:W3CDTF">2011-10-09T12:57:00Z</dcterms:modified>
  <cp:revision>2</cp:revision>
  <dc:subject/>
  <dc:title>План работы профсоюзной организации ГОУ СОШ № 153 на </dc:title>
</cp:coreProperties>
</file>