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ПУБЛИЧНЫЙ ОТЧЁТ ГОУ СОШ №153 (ШКОЛА ПОЛНОГО ДНЯ)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jc w:val="center"/>
        <w:rPr/>
      </w:pPr>
      <w:r>
        <w:rPr/>
        <w:t>ЗА 2009-2010 УЧЕБНЫЙ ГОД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 xml:space="preserve"> В 2009-2010 учебном году школа работала по методической теме: «Совершенствование личности обучающихся в процессе профильной направленности образования, путём использования развивающих технологий современных методов обучения»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В этом учебном году перед педагогами школы стояли следующие задачи: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- создание условий, обеспечивающих реализацию основных принципов программы «Столичное образование - 5» нового Московского базисного учебного плана;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- подготовка к аккредитации школы;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- переход на профильное обучение в 10 кл., организация предпрофильного образования в 8-9 классах;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- овладение новыми методиками работы проектной деятельности, применение ИКТ в преподавании различных предметов;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- подготовка к ГИА-9 по математике и русскому языку;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- развитие системы дополнительного образования, организация работы школы в режиме ШПД (5 год);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- подведение итогов работы школы в качестве городской экспериментальной площадки по углубленному изучению предметов музыкально-эстетического цикла;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- сохранение контингента учащихся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В школе в 2009/2010 учебном году обучалось 302 ученика, из них: 1-4 кл. – 107 чел., 5-8 кл. – 146 чел., 10 кл. – 21 чел., 11 кл. – не было., учебный год закончился со следующими результатами: 100% успеваемость; 40% качество обучения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Педагогический коллектив состоит из 39 человек. Вакансий нет. Все предметы велись в соответствии с учебным планом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Из педагогов, работающих в школе, имеют: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Высшую категорию –  7 чел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Первую                      - 15 чел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Вторую                      -   8 чел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Почётные звания      -   7 чел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Учёную степень       -    1 чел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 xml:space="preserve">В этом учебном году 6 человек закончили курсы повышения квалификации при </w:t>
      </w:r>
    </w:p>
    <w:p>
      <w:pPr>
        <w:pStyle w:val="Normal"/>
        <w:rPr/>
      </w:pPr>
      <w:r>
        <w:rPr/>
        <w:t>МИОО,  3 педагога – прошли аттестации (как администраторы 1 человек – 1 категория, 4 педагога – 1 категория, 3 человека – 2 категория)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Средний возраст коллектива 43 года. В этом учебном году в школе работали 2 молодых специалиста, 7 пенсионеров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Одной из задач работы школы была задача контроля администрации по совершенствованию педагогического процесса, повышения качества образования в условиях перехода на профильное образование, подготовка к аккредитации школы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В школе работали следующие методические объединения: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Математического цикла – Арсеньева В.В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Гуманитарного цикла – Ступак Н.П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Естественно-научного цикла – Калёнкова А.В.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Начальной школы – Потуева А.Д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В МО учителей начальной школы работали учителя: Бабаева Елена Александровна, Барсегян Тамара Ивановна, Молчанова Светлана Владимировна, Потуева Алла Дмитриевна, Савостикова Антонина Владимировна. Все учителя имеют высшее педагогическое образование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Высшую квалификационную категорию имеют учителя Молчанова С.В., Савостикова А.В.; первую квалификационную категорию имеет учитель Потуева А.Д.;  вторую квалификационную категорию имеют Бабаева Е.А., Барсегян Т.И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rPr/>
      </w:pPr>
      <w:r>
        <w:rPr/>
        <w:t>Звание «Почётный работник общего образования» присвоено учителям: Барсегян Т.И., Молчановой С.В., Потуевой А.Д., Савостиковой А.В.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еятельность МО по повышению квалификации и аттестации педагогических кадров</w:t>
      </w:r>
    </w:p>
    <w:p>
      <w:pPr>
        <w:pStyle w:val="Normal"/>
        <w:ind w:firstLine="360"/>
        <w:rPr/>
      </w:pPr>
      <w:r>
        <w:rPr/>
        <w:t xml:space="preserve">В истекшем учебном году в соответствии с планом повышения квалификации и аттестации педагогических кадров на базе МИОО проходили обучение: учитель Потуева А.Д. – по теме «Основы </w:t>
      </w:r>
      <w:r>
        <w:rPr>
          <w:lang w:val="en-US"/>
        </w:rPr>
        <w:t>Flash</w:t>
      </w:r>
      <w:r>
        <w:rPr/>
        <w:t>-  технологий» в объёме 72 часа, Савостикова А.В. – по теме «Организация и содержание развивающихся видов деятельности в начальной школе» в объёме 72 часа, Барсегян Т.И. обучалась на 1 курсе кафедры нач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еятельность МО по повышению качества и обнов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я образования</w:t>
      </w:r>
    </w:p>
    <w:p>
      <w:pPr>
        <w:pStyle w:val="Normal"/>
        <w:ind w:firstLine="360"/>
        <w:rPr/>
      </w:pPr>
      <w:r>
        <w:rPr/>
        <w:t>Обучение школьников в 2009-2010 учебном году велось по следующим УМК:</w:t>
      </w:r>
    </w:p>
    <w:p>
      <w:pPr>
        <w:pStyle w:val="Normal"/>
        <w:ind w:firstLine="360"/>
        <w:rPr/>
      </w:pPr>
      <w:r>
        <w:rPr/>
        <w:t>- традиционная (Савостикова А.В., Барсегян Т.И., Бабаева Е.А.)</w:t>
      </w:r>
    </w:p>
    <w:p>
      <w:pPr>
        <w:pStyle w:val="Normal"/>
        <w:ind w:firstLine="360"/>
        <w:rPr/>
      </w:pPr>
      <w:r>
        <w:rPr/>
        <w:t>- УМК «Школа 2000» и «Школа 2100» (Молчанова С.В.);</w:t>
      </w:r>
    </w:p>
    <w:p>
      <w:pPr>
        <w:pStyle w:val="Normal"/>
        <w:ind w:firstLine="360"/>
        <w:rPr/>
      </w:pPr>
      <w:r>
        <w:rPr/>
        <w:t>- УМК «Гармония» (Потуева А.Д.).</w:t>
      </w:r>
    </w:p>
    <w:p>
      <w:pPr>
        <w:pStyle w:val="Normal"/>
        <w:ind w:firstLine="360"/>
        <w:rPr/>
      </w:pPr>
      <w:r>
        <w:rPr/>
        <w:t>Учебно-методическое обеспечение было полным, программы по предметам полностью пройдены.</w:t>
      </w:r>
    </w:p>
    <w:p>
      <w:pPr>
        <w:pStyle w:val="Normal"/>
        <w:ind w:firstLine="360"/>
        <w:rPr/>
      </w:pPr>
      <w:r>
        <w:rPr/>
        <w:t>На базе школы продолжала работать экспериментальная городская площадка «Классы с углубленным музыкально-эстетическим образованием как одна из моделей организации образовательного процесса школы, работающей в режиме «полного дня». В рамках данной программы учителями проводились педагогические наблюдения поведенческих проявлений учащихся в ходе основного учебно-воспитательного процесса и внеучебной деятельности. Итогом этой работы явилось активное участие учителей в проведении педагогического совета по теме эксперим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ониторинг обученности учащихся школы 1 ступен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firstLine="360"/>
        <w:rPr/>
      </w:pPr>
      <w:r>
        <w:rPr/>
        <w:t>При диагностике знаний учащихся начальной школы в течение учебного года ОМЦ проводились: стартовый контроль (сентябрь 2009), рубежный контроль (декабрь 2009), итоговый контроль (апрель 2010).</w:t>
      </w:r>
    </w:p>
    <w:p>
      <w:pPr>
        <w:pStyle w:val="Normal"/>
        <w:ind w:firstLine="360"/>
        <w:jc w:val="center"/>
        <w:rPr/>
      </w:pPr>
      <w:r>
        <w:rPr/>
        <w:t>Результаты стартового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зультаты рубежного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Результаты итогового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8"/>
        <w:gridCol w:w="1296"/>
        <w:gridCol w:w="1578"/>
        <w:gridCol w:w="1296"/>
        <w:gridCol w:w="1578"/>
        <w:gridCol w:w="129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ка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ка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В апреле проводилась </w:t>
      </w:r>
      <w:r>
        <w:rPr>
          <w:b/>
        </w:rPr>
        <w:t xml:space="preserve">окружная независимая диагностика </w:t>
      </w:r>
      <w:r>
        <w:rPr/>
        <w:t>учащихся 3 класса. Её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феврале 2010 года МЦКО проводилось тестирование учащихся 4 класса по русскому языку, чтению и математике. Ученики показали следующие результаты:</w:t>
      </w:r>
    </w:p>
    <w:p>
      <w:pPr>
        <w:pStyle w:val="Normal"/>
        <w:ind w:firstLine="360"/>
        <w:rPr/>
      </w:pPr>
      <w:r>
        <w:rPr/>
        <w:t>- русский язык – 77,7%</w:t>
      </w:r>
    </w:p>
    <w:p>
      <w:pPr>
        <w:pStyle w:val="Normal"/>
        <w:ind w:firstLine="360"/>
        <w:rPr/>
      </w:pPr>
      <w:r>
        <w:rPr/>
        <w:t>- чтение – 81,5%</w:t>
      </w:r>
    </w:p>
    <w:p>
      <w:pPr>
        <w:pStyle w:val="Normal"/>
        <w:ind w:firstLine="360"/>
        <w:rPr/>
      </w:pPr>
      <w:r>
        <w:rPr/>
        <w:t>- математика – 47%</w:t>
      </w:r>
    </w:p>
    <w:p>
      <w:pPr>
        <w:pStyle w:val="Normal"/>
        <w:ind w:firstLine="360"/>
        <w:rPr/>
      </w:pPr>
      <w:r>
        <w:rPr/>
        <w:t>Результаты тестирования по математике оказались ниже среднего уровня. В связи с этим был составлен план по преодолению пробелов в званиях учащихся: тесты, срезы знаний, проверочные и контрольные работы.</w:t>
      </w:r>
    </w:p>
    <w:p>
      <w:pPr>
        <w:pStyle w:val="Normal"/>
        <w:ind w:firstLine="360"/>
        <w:rPr/>
      </w:pPr>
      <w:r>
        <w:rPr/>
        <w:t>Рекомендовано провести повторное тестирование учащихся 4 класса по математике в 2010-2011 уч. г.</w:t>
      </w:r>
    </w:p>
    <w:p>
      <w:pPr>
        <w:pStyle w:val="Normal"/>
        <w:ind w:firstLine="360"/>
        <w:rPr/>
      </w:pPr>
      <w:r>
        <w:rPr/>
        <w:t>По итогам учебного года в начальной школе обучались 126 учеников. Успевают 80 учеников (46 учеников 1-го класса, без отметок), т.е. процент успеваемости 100. Успевают только на «5» - 10 человек, на «4» и «5» (без отличников) – 40 учеников. Уровень качества знаний составил 62,5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еятельность МО по организации внеклассной работы</w:t>
      </w:r>
    </w:p>
    <w:p>
      <w:pPr>
        <w:pStyle w:val="Normal"/>
        <w:ind w:firstLine="360"/>
        <w:rPr/>
      </w:pPr>
      <w:r>
        <w:rPr/>
        <w:t>В целях обеспечения условий для развития мотивированных учащихся в ОУ проводились:</w:t>
      </w:r>
    </w:p>
    <w:p>
      <w:pPr>
        <w:pStyle w:val="Normal"/>
        <w:ind w:firstLine="360"/>
        <w:rPr/>
      </w:pPr>
      <w:r>
        <w:rPr/>
        <w:t>- Московский городской турнир способностей «Мыслю, знаю, действую», посвящённый памяти В.В. Давыдова (октябрь 2009);</w:t>
      </w:r>
    </w:p>
    <w:p>
      <w:pPr>
        <w:pStyle w:val="Normal"/>
        <w:ind w:firstLine="360"/>
        <w:rPr/>
      </w:pPr>
      <w:r>
        <w:rPr/>
        <w:t>- окружные предметные олимпиады по русскому языку и математике «Эрудиты Северного округа» (декабрь 2009);</w:t>
      </w:r>
    </w:p>
    <w:p>
      <w:pPr>
        <w:pStyle w:val="Normal"/>
        <w:ind w:firstLine="360"/>
        <w:rPr/>
      </w:pPr>
      <w:r>
        <w:rPr/>
        <w:t>- участие в международной игре-конкурсе «Русский медвежонок – языкознание для всех» (ноябрь 2009); команда была награждена сертификатом участника, все ученики – именными сертификатами и сувенирами;</w:t>
      </w:r>
    </w:p>
    <w:p>
      <w:pPr>
        <w:pStyle w:val="Normal"/>
        <w:ind w:firstLine="360"/>
        <w:rPr/>
      </w:pPr>
      <w:r>
        <w:rPr/>
        <w:t>- участие в Московском интеллектуальном марафоне (январь, февраль 2010);</w:t>
      </w:r>
    </w:p>
    <w:p>
      <w:pPr>
        <w:pStyle w:val="Normal"/>
        <w:ind w:firstLine="360"/>
        <w:rPr/>
      </w:pPr>
      <w:r>
        <w:rPr/>
        <w:t>- участие в международном математическом конкурсе-игре «Кенгуру» (март 2010).</w:t>
      </w:r>
    </w:p>
    <w:p>
      <w:pPr>
        <w:pStyle w:val="Normal"/>
        <w:ind w:firstLine="360"/>
        <w:rPr/>
      </w:pPr>
      <w:r>
        <w:rPr/>
        <w:t>В этих мероприятиях активное участие приняли ученики 2-4 классов.</w:t>
      </w:r>
    </w:p>
    <w:p>
      <w:pPr>
        <w:pStyle w:val="Normal"/>
        <w:ind w:firstLine="360"/>
        <w:rPr/>
      </w:pPr>
      <w:r>
        <w:rPr/>
        <w:t>Решая задачи преемственности дошкольного и начального образования, в текущем учебном году были проведены следующие мероприятия для родителей будущих первоклассников:</w:t>
      </w:r>
    </w:p>
    <w:p>
      <w:pPr>
        <w:pStyle w:val="Normal"/>
        <w:ind w:firstLine="360"/>
        <w:rPr/>
      </w:pPr>
      <w:r>
        <w:rPr/>
        <w:t>- родительские собрания (ноябрь 2009);</w:t>
      </w:r>
    </w:p>
    <w:p>
      <w:pPr>
        <w:pStyle w:val="Normal"/>
        <w:ind w:firstLine="360"/>
        <w:rPr/>
      </w:pPr>
      <w:r>
        <w:rPr/>
        <w:t>- День открытых дверей, открытые уроки (13 марта 2010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етодическое объединение учителей гуманитарного цикла состоит из 7 человек, 3 учителя – русского языка и литературы, 3 педагога английского языка и 1 педагог истории и обществознания.</w:t>
      </w:r>
    </w:p>
    <w:p>
      <w:pPr>
        <w:pStyle w:val="Normal"/>
        <w:ind w:firstLine="360"/>
        <w:rPr/>
      </w:pPr>
      <w:r>
        <w:rPr/>
        <w:t>Объединение ставило цель развить способности учащихся, привив им любовь к данным наукам, стремление познавать новое. Главной задачей было участие в большинстве мероприятий, организуемых в районе и округе, посвящённых в этом учебном году 65 годовщине Победы в ВОВ.</w:t>
      </w:r>
    </w:p>
    <w:p>
      <w:pPr>
        <w:pStyle w:val="Normal"/>
        <w:ind w:firstLine="360"/>
        <w:rPr/>
      </w:pPr>
      <w:r>
        <w:rPr/>
        <w:t>В течение года учащиеся участвовали в олимпиадах по русскому языку (7-10 классы), литературе (7-10 классы), истории (7-9), английский язык (4-9 классы), призёров, к сожалению не было.</w:t>
      </w:r>
    </w:p>
    <w:p>
      <w:pPr>
        <w:pStyle w:val="Normal"/>
        <w:ind w:firstLine="360"/>
        <w:rPr/>
      </w:pPr>
      <w:r>
        <w:rPr/>
        <w:t>С 21 по 28 февраля 2010 года проходила неделя, посвящённая Международному Дню русского языка. В её рамках проводились викторины, конкурсы.</w:t>
      </w:r>
    </w:p>
    <w:p>
      <w:pPr>
        <w:pStyle w:val="Normal"/>
        <w:ind w:firstLine="360"/>
        <w:rPr/>
      </w:pPr>
      <w:r>
        <w:rPr/>
        <w:t>Ученики нашей школы приняли активное участие в проекте «Литературный венок России», «Юные таланты Московии». Учащиеся 6-9 классов участвовали в окружном конкурсе «Читающий город» и в номинации «Забавный случай на уроке» заняли 2 и 3 место.</w:t>
      </w:r>
    </w:p>
    <w:p>
      <w:pPr>
        <w:pStyle w:val="Normal"/>
        <w:ind w:firstLine="360"/>
        <w:rPr/>
      </w:pPr>
      <w:r>
        <w:rPr/>
        <w:t>Все классы под руководством учителей - словесников принимали участие в создании «книги Памяти», лучшие работы посланы на конкурс эпистолярного жанра сочинений («Письмо ветерану» - Курков И. 9а, и «Письмо другу» - Иванов Г. 9а).</w:t>
      </w:r>
    </w:p>
    <w:p>
      <w:pPr>
        <w:pStyle w:val="Normal"/>
        <w:ind w:firstLine="360"/>
        <w:rPr/>
      </w:pPr>
      <w:r>
        <w:rPr/>
        <w:t>Русский язык – один из предметов, включённых в аккредитацию школы. Учащиеся 9а класса, принимали участие в аккредитационном тестировании и 54,5% справились с заданиями базового уровня.</w:t>
      </w:r>
    </w:p>
    <w:p>
      <w:pPr>
        <w:pStyle w:val="Normal"/>
        <w:ind w:firstLine="360"/>
        <w:rPr/>
      </w:pPr>
      <w:r>
        <w:rPr/>
        <w:t>Учителя школы Ступак Н.П. и Липочкина Г.В. участвовали в проверке олимпиадных работ по русскому языку и литературе в округе, являлись экспертами по проверке работ ЕГЭ и ГИА-9.</w:t>
      </w:r>
    </w:p>
    <w:p>
      <w:pPr>
        <w:pStyle w:val="Normal"/>
        <w:ind w:firstLine="360"/>
        <w:rPr/>
      </w:pPr>
      <w:r>
        <w:rPr/>
        <w:t>Весь год шла подготовка к сдаче учащимися 9 классов экзаменов в формате ГИА-9, но не только на уроках, но и во время элективных курсов.</w:t>
      </w:r>
    </w:p>
    <w:p>
      <w:pPr>
        <w:pStyle w:val="Normal"/>
        <w:ind w:firstLine="360"/>
        <w:rPr/>
      </w:pPr>
      <w:r>
        <w:rPr/>
        <w:t>Педагог по истории и обществознанию Зюзина А.А. – молодой специалист, работает в школе первый год. Зюзина А.А. испытывает трудности в прохождении программы, т.к. работает в нашей школе с 23.11.2009 г., а в течении 2 месяцев из-за трагической смерти предыдущего учителя Корнеева А.В. история и обществознание не заменялись. Зюзина А.А. имеет проблемы с дисциплиной в классах, но связано это с отсутствием опыта. Её учащиеся 9-10 классов успешно принимали участие в окружном туре интеллектуального марафона, вели большую работу по подготовке к 65-летию Победы.</w:t>
      </w:r>
    </w:p>
    <w:p>
      <w:pPr>
        <w:pStyle w:val="Normal"/>
        <w:ind w:firstLine="360"/>
        <w:rPr/>
      </w:pPr>
      <w:r>
        <w:rPr/>
        <w:t>Анализ срезовых работ 9-10-х классах показал, что наибольшие трудности у учащихся вызывают правила правописания суффиксов, причастий, частиц «не» и «ни», слитного и раздельного написания «не» с разными частями речи, обособления второстепенных членов и вводных слов. Учащиеся старших классов не обладают необходимой орфографической зоркостью, не умеют видеть орфографические и пунктуационные сложности и прибегать к синонимической замене в случае затруднений.</w:t>
      </w:r>
    </w:p>
    <w:p>
      <w:pPr>
        <w:pStyle w:val="Normal"/>
        <w:ind w:firstLine="360"/>
        <w:rPr/>
      </w:pPr>
      <w:r>
        <w:rPr/>
        <w:t>С целью устранения указанных недостатков учителем словесников необходимо:</w:t>
      </w:r>
    </w:p>
    <w:p>
      <w:pPr>
        <w:pStyle w:val="Normal"/>
        <w:ind w:firstLine="360"/>
        <w:rPr/>
      </w:pPr>
      <w:r>
        <w:rPr/>
        <w:t>- эффективнее использовать возможности всех средств обучения для развития орфографической и пунктуационной зоркости учащихся;</w:t>
      </w:r>
    </w:p>
    <w:p>
      <w:pPr>
        <w:pStyle w:val="Normal"/>
        <w:ind w:firstLine="360"/>
        <w:rPr/>
      </w:pPr>
      <w:r>
        <w:rPr/>
        <w:t>- разнообразить виды работ по обогащению словаря, совершенствованию речевых умений и навыков;</w:t>
      </w:r>
    </w:p>
    <w:p>
      <w:pPr>
        <w:pStyle w:val="Normal"/>
        <w:ind w:firstLine="360"/>
        <w:rPr/>
      </w:pPr>
      <w:r>
        <w:rPr/>
        <w:t>- повысить эффективность работы над ошибками на основе их классификации и с учётом дифференцированного подхода учащимся.</w:t>
      </w:r>
    </w:p>
    <w:p>
      <w:pPr>
        <w:pStyle w:val="Normal"/>
        <w:ind w:firstLine="360"/>
        <w:rPr/>
      </w:pPr>
      <w:r>
        <w:rPr/>
        <w:t>На следующий год 10 класс с гуманитарным профилем и будет углублённо изучать обществознание – впервые в нашей школе. Это обусловлено анкетированием учащихся и родителей, потребностью  необходимостью сдачи экзаменов ВУЗы по обществознанию и истории. Целью работы МО учителей английского языка явилось совершенствование преподавания английского языка в свете модернизации образования, в рамках методической темы школы.</w:t>
      </w:r>
    </w:p>
    <w:p>
      <w:pPr>
        <w:pStyle w:val="Normal"/>
        <w:ind w:firstLine="360"/>
        <w:rPr/>
      </w:pPr>
      <w:r>
        <w:rPr/>
        <w:t>Совершенствование содержания обучения и организации образовательного процесса по английскому языку в рамках программы «Столичное образование – 4,5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ормы и критерии оценки знаний, умений и навыков учащихся в области языка на различных этапах обучения.</w:t>
      </w:r>
    </w:p>
    <w:p>
      <w:pPr>
        <w:pStyle w:val="Normal"/>
        <w:ind w:firstLine="360"/>
        <w:rPr/>
      </w:pPr>
      <w:r>
        <w:rPr/>
        <w:t>Особенности работы по формированию лексических, грамматических и произносительных навыков в рамках методической темы школы. Коммуникативно - ориентированное обучение английскому. За отчетный период были проведены 4 контроля сформированности навыков по четырем видам речевой деятельности: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 xml:space="preserve"> триместры – чтение, аудирование</w:t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/>
        <w:t xml:space="preserve"> триместр - говорение</w:t>
      </w:r>
    </w:p>
    <w:p>
      <w:pPr>
        <w:pStyle w:val="Normal"/>
        <w:ind w:firstLine="360"/>
        <w:rPr/>
      </w:pPr>
      <w:r>
        <w:rPr>
          <w:lang w:val="en-US"/>
        </w:rPr>
        <w:t>III</w:t>
      </w:r>
      <w:r>
        <w:rPr/>
        <w:t xml:space="preserve"> триместр – письмо (лексико-грамматическое тестирование)</w:t>
      </w:r>
    </w:p>
    <w:p>
      <w:pPr>
        <w:pStyle w:val="Normal"/>
        <w:ind w:firstLine="360"/>
        <w:rPr/>
      </w:pPr>
      <w:r>
        <w:rPr/>
        <w:t>Анализ контрольных работ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триместре в 3-10 классах был проведен стартовый лексико-грамматический контроль и контроль навыков чтения. На выполнение теста отводилось 45 минут. Учащиеся показали средний процент качества – 54%, 84% - средний процент обученности в стартовом контроле, и 64% и 99% соответственно в чтении. Самый высокий процент качества показали учащиеся 3а и 8а классы, низкий – 5а,6а и 10а.</w:t>
      </w:r>
    </w:p>
    <w:p>
      <w:pPr>
        <w:pStyle w:val="Normal"/>
        <w:ind w:firstLine="360"/>
        <w:rPr/>
      </w:pPr>
      <w:r>
        <w:rPr/>
        <w:t>Анализ стартового теста показал несформированность навыков у учащихся в употреблении времен в сложных предложениях, в построении вопросительных предложениях. Наибольший процент качества – 75% был у учащихся 8а класса, наименьший процент качества показали учащиеся 6а класса.</w:t>
      </w:r>
    </w:p>
    <w:p>
      <w:pPr>
        <w:pStyle w:val="Normal"/>
        <w:ind w:firstLine="360"/>
        <w:rPr/>
      </w:pPr>
      <w:r>
        <w:rPr/>
        <w:t>Также проводился контроль навыков аудирования. Средний процент качества, который показали учащиеся 3-10 классов – 60%, что ниже прошлогоднего на 5%, средний процент обученности – 100%. Анализ контроля показал достаточно хороший уровень сформированности навыка аудирования с целью понимания главной идеи,но невысокий уровень навыка понимания деталей. Наивысший процент качества показали учащиеся 3 класса – 84%, наименьший – учащиеся 5 класса – 46%.</w:t>
      </w:r>
    </w:p>
    <w:p>
      <w:pPr>
        <w:pStyle w:val="Normal"/>
        <w:ind w:firstLine="360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риместре проводился контроль навыков устной речи. Данный вид работы проходил в виде контроля монологического высказывания по теме, диалогической речи, беседы по темам, ролевой игры. Средний процент качества в 3-10 классах – 60%, обученности – 99%, что, практически, соответствует уровню прошлого года. Анализ контроля показал маленький словарный запас практически во всех классах, низкий уровень произносительных навыков с старших классах, нарушения логики и использования повторяющихся грамматических конструкций. Низкий процент качества показали учащиеся 5а и 10а классов – 44% и 42%, высокий – учащиеся 4а класса – 80%.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триместре в 3-10 классах проводился контроль навыков письма в виде лексико-грамматического тестирования, написание личного письма и эссе. В целом учащиеся показали удовлетворительную сформированность навыков написания личного письма, употребления грамматических структур, а так же навыков рассуждения на заданную тему. Наибольший процент качества показали учащиеся 3а класса – 73%, 4а класса – 71%. Самый низкий – 10а – 41%. В целом процент качества составил 59%. Успеваемость 100%.</w:t>
      </w:r>
    </w:p>
    <w:p>
      <w:pPr>
        <w:pStyle w:val="Normal"/>
        <w:ind w:firstLine="360"/>
        <w:rPr/>
      </w:pPr>
      <w:r>
        <w:rPr/>
        <w:t xml:space="preserve">Основные ошибки были допущены в придаточных предложениях с </w:t>
      </w:r>
      <w:r>
        <w:rPr>
          <w:lang w:val="en-US"/>
        </w:rPr>
        <w:t>when</w:t>
      </w:r>
      <w:r>
        <w:rPr/>
        <w:t xml:space="preserve"> и </w:t>
      </w:r>
      <w:r>
        <w:rPr>
          <w:lang w:val="en-US"/>
        </w:rPr>
        <w:t>if</w:t>
      </w:r>
      <w:r>
        <w:rPr/>
        <w:t xml:space="preserve">, в употреблении сослагательного наклонения, причастия, согласование времен, допускались нарушения логичности высказываний, повторения грамматических структур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намика успеваемости учащихся в 2009 – 2010 уч.г. (% каче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ри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бщий % качества по школе составил 65,5%, что на 4% выше прошлого года. Отчёт о контрольных работах предоставлялись в срок кустовому методисту. </w:t>
      </w:r>
    </w:p>
    <w:p>
      <w:pPr>
        <w:pStyle w:val="Normal"/>
        <w:ind w:firstLine="360"/>
        <w:rPr/>
      </w:pPr>
      <w:r>
        <w:rPr/>
        <w:t>В этом учебном году 4 учащихся выбрали экзамен по английскому языку в 9 классе, и успешно сдали его.</w:t>
      </w:r>
    </w:p>
    <w:p>
      <w:pPr>
        <w:pStyle w:val="Normal"/>
        <w:ind w:firstLine="360"/>
        <w:rPr/>
      </w:pPr>
      <w:r>
        <w:rPr/>
        <w:t>В октябре 2009 года был проведён школьный тур Олимпиады по английскому языку. В нём приняли участие 6 учащихся 6-10 классов. Для проведения олимпиады были использованы материалы методического центра. Победителями стали Меньшикова М. (10а), Иванов Г. (9а). Учащиеся 4-го класса Абашкина К., Железнова А., Хальфина Е. участвовали в олимпиаде Макмиллан, набрали 25, 26 и 26 баллов из 36 возможных. Призовых мест не заняли.</w:t>
      </w:r>
    </w:p>
    <w:p>
      <w:pPr>
        <w:pStyle w:val="Normal"/>
        <w:ind w:firstLine="360"/>
        <w:rPr/>
      </w:pPr>
      <w:r>
        <w:rPr/>
        <w:t>Продолжилось укрепление и совершенствование межпредметных связей. Были проведены совместные уроки и использованием мультимедийного оборудования учителями Тарабукиной В.В. и Травкиной И.Ю. с целью познакомить детей с международными и интернациональными праздниками, семейными традициями Великобритании. В целом можно отметить, что МО учителей английского языка проделана хорошая работа по совершенствованию английского языка в рамках новых требований стандартов образования.</w:t>
      </w:r>
    </w:p>
    <w:p>
      <w:pPr>
        <w:pStyle w:val="Normal"/>
        <w:ind w:firstLine="360"/>
        <w:rPr/>
      </w:pPr>
      <w:r>
        <w:rPr/>
        <w:t>Недостатки: недостаточное внимание уделяется развитию грамматических и письменных навыков  у учащихся, учащиеся не принимают участия в окружных конкурсах проектных работ, не имеют желания принимать участия в олимпиадах.</w:t>
      </w:r>
    </w:p>
    <w:p>
      <w:pPr>
        <w:pStyle w:val="Normal"/>
        <w:ind w:firstLine="360"/>
        <w:rPr/>
      </w:pPr>
      <w:r>
        <w:rPr/>
        <w:t>Много лет подряд чётко и слажено работает методическое объединение учителей математики, физики и информатики, которое возглавляет Арсеньева В.В.</w:t>
      </w:r>
    </w:p>
    <w:p>
      <w:pPr>
        <w:pStyle w:val="Normal"/>
        <w:ind w:firstLine="360"/>
        <w:rPr/>
      </w:pPr>
      <w:r>
        <w:rPr/>
        <w:t>МО работало над темой: «Повышение качества знаний, возможность максимального развития способностей учащихся за счёт применения новых информационных технологий, подготовка к сдаче экзаменов в формате ГИА-9».</w:t>
      </w:r>
    </w:p>
    <w:p>
      <w:pPr>
        <w:pStyle w:val="Normal"/>
        <w:ind w:firstLine="360"/>
        <w:rPr/>
      </w:pPr>
      <w:r>
        <w:rPr/>
        <w:t>Проводилась индивидуальная работа со слабыми учащимися на уроках и доп. занятиях с целью выравнивания уровня знаний, ликвидация пробелов знаний. Экзамены сдали все и успешно. Качество обучения 80%.</w:t>
      </w:r>
    </w:p>
    <w:p>
      <w:pPr>
        <w:pStyle w:val="Normal"/>
        <w:ind w:firstLine="360"/>
        <w:rPr/>
      </w:pPr>
      <w:r>
        <w:rPr/>
        <w:t>По результатам года качество знаний по алгебре и геометрии составило 50%. По теории вероятностей и статистике (учитель Куклянова Е.В.) – 70%.</w:t>
      </w:r>
    </w:p>
    <w:p>
      <w:pPr>
        <w:pStyle w:val="Normal"/>
        <w:ind w:firstLine="360"/>
        <w:rPr/>
      </w:pPr>
      <w:r>
        <w:rPr/>
        <w:t>В течение учебного года проводились следующие мероприятия:</w:t>
      </w:r>
    </w:p>
    <w:p>
      <w:pPr>
        <w:pStyle w:val="Normal"/>
        <w:ind w:firstLine="360"/>
        <w:rPr/>
      </w:pPr>
      <w:r>
        <w:rPr/>
        <w:t>- математическая неделя (январь 2010 г.)</w:t>
      </w:r>
    </w:p>
    <w:p>
      <w:pPr>
        <w:pStyle w:val="Normal"/>
        <w:ind w:firstLine="360"/>
        <w:rPr/>
      </w:pPr>
      <w:r>
        <w:rPr/>
        <w:t>- конкурс стен. газет</w:t>
      </w:r>
    </w:p>
    <w:p>
      <w:pPr>
        <w:pStyle w:val="Normal"/>
        <w:ind w:firstLine="360"/>
        <w:rPr/>
      </w:pPr>
      <w:r>
        <w:rPr/>
        <w:t>- в 5-8 классах были проведены  брейн-ринги (Арсеньева В.В., Куклянова М.Н.).</w:t>
      </w:r>
    </w:p>
    <w:p>
      <w:pPr>
        <w:pStyle w:val="Normal"/>
        <w:ind w:firstLine="360"/>
        <w:rPr/>
      </w:pPr>
      <w:r>
        <w:rPr/>
        <w:t>- викторины и конкурсы по физике и информатике (Подкопаев Д.И., Куклянова Е.В.)</w:t>
      </w:r>
    </w:p>
    <w:p>
      <w:pPr>
        <w:pStyle w:val="Normal"/>
        <w:ind w:firstLine="360"/>
        <w:rPr/>
      </w:pPr>
      <w:r>
        <w:rPr/>
        <w:t>- принимали участие в олимпиаде по математике районного и окружного уровня, заочной математической олимпиаде А.А. Леманского</w:t>
      </w:r>
    </w:p>
    <w:p>
      <w:pPr>
        <w:pStyle w:val="Normal"/>
        <w:ind w:firstLine="360"/>
        <w:rPr/>
      </w:pPr>
      <w:r>
        <w:rPr/>
        <w:t>- приняли участие в конкурсе «Кенгуру».</w:t>
      </w:r>
    </w:p>
    <w:p>
      <w:pPr>
        <w:pStyle w:val="Normal"/>
        <w:ind w:firstLine="360"/>
        <w:rPr/>
      </w:pPr>
      <w:r>
        <w:rPr/>
        <w:t>- в каникулярное время проводились индивидуальные занятия с неуспешными учащимися 5а,9б,10а.</w:t>
      </w:r>
    </w:p>
    <w:p>
      <w:pPr>
        <w:pStyle w:val="Normal"/>
        <w:ind w:firstLine="360"/>
        <w:rPr/>
      </w:pPr>
      <w:r>
        <w:rPr/>
        <w:t>Фёдоров М.П. вел элективный курс по информатике. Много времени уделял учащимся после уроков. Призёры: Курков И. (</w:t>
      </w:r>
      <w:r>
        <w:rPr>
          <w:lang w:val="en-US"/>
        </w:rPr>
        <w:t>II</w:t>
      </w:r>
      <w:r>
        <w:rPr/>
        <w:t xml:space="preserve"> место), Яковенко А 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ind w:firstLine="360"/>
        <w:rPr/>
      </w:pPr>
      <w:r>
        <w:rPr/>
        <w:t>Учитель физики Подкопаев Д.И. недостаточно уделяет внимание как работе с неуспешным детьми, так и с одарёнными.</w:t>
      </w:r>
    </w:p>
    <w:p>
      <w:pPr>
        <w:pStyle w:val="Normal"/>
        <w:ind w:firstLine="360"/>
        <w:rPr/>
      </w:pPr>
      <w:r>
        <w:rPr/>
        <w:t>Проводилась диагностика затруднений учителей в повышении эффективности организации учебно- воспитательной работы. Были разработаны основные направления и формы активизации познавательной деятельности, учащихся во внеурочное время. Изучалось и обобщалось пропаганда педагогического опыта.</w:t>
      </w:r>
    </w:p>
    <w:p>
      <w:pPr>
        <w:pStyle w:val="Normal"/>
        <w:ind w:firstLine="360"/>
        <w:rPr/>
      </w:pPr>
      <w:r>
        <w:rPr/>
        <w:t>МО естественно-научного цикла возглавляет Калёнкова А.В.</w:t>
      </w:r>
    </w:p>
    <w:p>
      <w:pPr>
        <w:pStyle w:val="Normal"/>
        <w:ind w:firstLine="360"/>
        <w:rPr/>
      </w:pPr>
      <w:r>
        <w:rPr/>
        <w:t>Основной целью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Normal"/>
        <w:ind w:firstLine="360"/>
        <w:rPr/>
      </w:pPr>
      <w:r>
        <w:rPr/>
        <w:t>Предмет химии попал в список предметов по аккредитации. По результатам аккредитационного тестирования 80% учащихся не справились с работой, и лишь 20% учащихся с работой справились. НА заседании м/о был принят план по ликвидации пробелов в знаниях учащихся, план корректировки программы совместно с методистом ОМЦ Тарасовой Н.М. Так же методист по химии посетила открытый урок 21 мая 2010 года в 8 классе, результатами нашей совместной работы осталась довольна.</w:t>
      </w:r>
    </w:p>
    <w:p>
      <w:pPr>
        <w:pStyle w:val="Normal"/>
        <w:ind w:firstLine="360"/>
        <w:rPr/>
      </w:pPr>
      <w:r>
        <w:rPr/>
        <w:t xml:space="preserve">В этом году Калёнкова А.В. принимала участие в профессиональном конкурсе «Грант Москвы». </w:t>
      </w:r>
    </w:p>
    <w:p>
      <w:pPr>
        <w:pStyle w:val="Normal"/>
        <w:ind w:firstLine="360"/>
        <w:rPr/>
      </w:pPr>
      <w:r>
        <w:rPr/>
        <w:t>Учитель географии и экономики Тупицына Т.В. в этом году с учащимися не принимала участие в олимпиадах по экономике и географии, но проводила интересные игры в рамках недели предметов естественного цикла.</w:t>
      </w:r>
    </w:p>
    <w:p>
      <w:pPr>
        <w:pStyle w:val="Normal"/>
        <w:ind w:firstLine="360"/>
        <w:jc w:val="center"/>
        <w:rPr/>
      </w:pPr>
      <w:r>
        <w:rPr/>
        <w:t xml:space="preserve">КАЧЕСТВО ЗНАНИЙ ПО ПРЕДМЕТАМ В 2007-2008 УЧ. ГОДУ </w:t>
      </w:r>
    </w:p>
    <w:p>
      <w:pPr>
        <w:pStyle w:val="Normal"/>
        <w:ind w:firstLine="360"/>
        <w:jc w:val="center"/>
        <w:rPr/>
      </w:pPr>
      <w:r>
        <w:rPr/>
        <w:t>В ГОУ СОШ №1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79"/>
        <w:gridCol w:w="678"/>
        <w:gridCol w:w="614"/>
        <w:gridCol w:w="678"/>
        <w:gridCol w:w="614"/>
        <w:gridCol w:w="614"/>
        <w:gridCol w:w="616"/>
        <w:gridCol w:w="614"/>
        <w:gridCol w:w="672"/>
        <w:gridCol w:w="925"/>
        <w:gridCol w:w="92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эк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эк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АЧЕСТВО ЗНАНИЙ ПО ПРЕДМЕТАМ В 2008-2009 УЧ. ГОДУ В ГОУ СОШ №153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3"/>
        <w:gridCol w:w="883"/>
        <w:gridCol w:w="636"/>
        <w:gridCol w:w="763"/>
        <w:gridCol w:w="763"/>
        <w:gridCol w:w="614"/>
        <w:gridCol w:w="763"/>
        <w:gridCol w:w="614"/>
        <w:gridCol w:w="672"/>
        <w:gridCol w:w="92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эк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ЧЕСТВО ЗНАНИЙ ПО ПРЕДМЕТАМ В 2009-2010 УЧ. ГОДУ</w:t>
      </w:r>
    </w:p>
    <w:p>
      <w:pPr>
        <w:pStyle w:val="Normal"/>
        <w:ind w:firstLine="360"/>
        <w:jc w:val="center"/>
        <w:rPr/>
      </w:pPr>
      <w:r>
        <w:rPr/>
        <w:t>В ГОУ СОШ №153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79"/>
        <w:gridCol w:w="678"/>
        <w:gridCol w:w="614"/>
        <w:gridCol w:w="678"/>
        <w:gridCol w:w="614"/>
        <w:gridCol w:w="614"/>
        <w:gridCol w:w="616"/>
        <w:gridCol w:w="614"/>
        <w:gridCol w:w="672"/>
        <w:gridCol w:w="92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дачи школы на 2010-2011 учебный год:</w:t>
      </w:r>
    </w:p>
    <w:p>
      <w:pPr>
        <w:pStyle w:val="Normal"/>
        <w:numPr>
          <w:ilvl w:val="0"/>
          <w:numId w:val="10"/>
        </w:numPr>
        <w:rPr/>
      </w:pPr>
      <w:r>
        <w:rPr/>
        <w:t>С учётом основных направлений программы «Столичное образование-5», продолжения работы по Московскому Базисному плану:</w:t>
      </w:r>
    </w:p>
    <w:p>
      <w:pPr>
        <w:pStyle w:val="Normal"/>
        <w:ind w:left="360" w:hanging="0"/>
        <w:rPr/>
      </w:pPr>
      <w:r>
        <w:rPr/>
        <w:t>- Подготовиться к повторному тестированию в выпускных классах по проверке качества знаний МЦКО</w:t>
      </w:r>
    </w:p>
    <w:p>
      <w:pPr>
        <w:pStyle w:val="Normal"/>
        <w:ind w:left="360" w:hanging="0"/>
        <w:rPr/>
      </w:pPr>
      <w:r>
        <w:rPr/>
        <w:t>- Особое внимание уделять проф. Образованию в 5-9 классах, продолжить преподавание спец.курса «Профильное самоопределение» в 9 классах.</w:t>
      </w:r>
    </w:p>
    <w:p>
      <w:pPr>
        <w:pStyle w:val="Normal"/>
        <w:ind w:left="360" w:hanging="0"/>
        <w:rPr/>
      </w:pPr>
      <w:r>
        <w:rPr/>
        <w:t>- Преподаванию «Технологии»  в рамках курса «Моделирование и конструирование с ИКТ» в 5-9 классах.</w:t>
      </w:r>
    </w:p>
    <w:p>
      <w:pPr>
        <w:pStyle w:val="Normal"/>
        <w:ind w:left="360" w:hanging="0"/>
        <w:rPr/>
      </w:pPr>
      <w:r>
        <w:rPr/>
        <w:t>- Преподавание профильных предметов физико- математической группе 11а класса, русского языка и обществознания в гуманитарном 10а классе.</w:t>
      </w:r>
    </w:p>
    <w:p>
      <w:pPr>
        <w:pStyle w:val="Normal"/>
        <w:ind w:left="360" w:hanging="0"/>
        <w:rPr/>
      </w:pPr>
      <w:r>
        <w:rPr/>
        <w:t>- Сотрудничество с ВУЗами.</w:t>
      </w:r>
    </w:p>
    <w:p>
      <w:pPr>
        <w:pStyle w:val="Normal"/>
        <w:ind w:left="360" w:hanging="0"/>
        <w:rPr/>
      </w:pPr>
      <w:r>
        <w:rPr/>
        <w:t>- Работе элективных курсов в 9-11 классах по поддержанию профиля, развитию одарённых детей, подготовке ЕГЭ.</w:t>
      </w:r>
    </w:p>
    <w:p>
      <w:pPr>
        <w:pStyle w:val="Normal"/>
        <w:ind w:left="360" w:hanging="0"/>
        <w:rPr/>
      </w:pPr>
      <w:r>
        <w:rPr/>
        <w:t>2. Использовать ИКТ в преподавании различных предметов с целью повышения качества образования и усиления интереса учащихся к учёбе, с этой целью учителям предметникам использовать возможности Интернета и школьных компьютерных классов.</w:t>
      </w:r>
    </w:p>
    <w:p>
      <w:pPr>
        <w:pStyle w:val="Normal"/>
        <w:ind w:left="360" w:hanging="0"/>
        <w:rPr/>
      </w:pPr>
      <w:r>
        <w:rPr/>
        <w:t>3. Сохранять и планировать контингент учащихся. Для этого проводить регулярно работу с будущими родителями, посещать учителям школы родительские собрания в д/с, проводить открытые занятия.</w:t>
      </w:r>
    </w:p>
    <w:p>
      <w:pPr>
        <w:pStyle w:val="Normal"/>
        <w:ind w:left="360" w:hanging="0"/>
        <w:rPr/>
      </w:pPr>
      <w:r>
        <w:rPr/>
        <w:t>4. Привлечь родительскую общественность к участию в учебно-воспитательном процессе; для этого приглашать на административное совещание представителей родительских комитетов.</w:t>
      </w:r>
    </w:p>
    <w:p>
      <w:pPr>
        <w:pStyle w:val="Normal"/>
        <w:ind w:left="360" w:hanging="0"/>
        <w:rPr/>
      </w:pPr>
      <w:r>
        <w:rPr/>
        <w:t>5. Работать в тесном сотрудничестве с методистами МЦ, кураторами Управления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ра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бразование – это основной путь развития личности, но оно бесполезно без управления этим развитием.</w:t>
      </w:r>
    </w:p>
    <w:p>
      <w:pPr>
        <w:pStyle w:val="Normal"/>
        <w:rPr/>
      </w:pPr>
      <w:r>
        <w:rPr/>
        <w:t>Воспитание как педагогический процесс представляет собой целенаправленную деятельность учителей, воспитателей и родителей по формированию у школьников нравственного отношения к общечеловеческим ценностям, окружающей нас действительности.</w:t>
      </w:r>
    </w:p>
    <w:p>
      <w:pPr>
        <w:pStyle w:val="Normal"/>
        <w:rPr/>
      </w:pPr>
      <w:r>
        <w:rPr/>
        <w:t>При планировании воспитательной работы на 2009-2010 учебный год особое внимание уделялось гражданско-патриотическому направлению в связи с подготовкой 65 годовщине победы советского народа в ВОВ.</w:t>
      </w:r>
    </w:p>
    <w:p>
      <w:pPr>
        <w:pStyle w:val="Normal"/>
        <w:rPr/>
      </w:pPr>
      <w:r>
        <w:rPr/>
        <w:t>Цель и задачи воспитательной работы школы на 2009-2010 г. были следующими: формирование полноценного психически и физически здоровой личности с устойчивым нравственным поведением, способной к самореализации и самоопределению. Данная цель охватывает весь педагогический процесс, пронизывает все структуры, интегрируя учебные занятия и внеурочную жизнь школьников, разнообразные виды деятельности, общения, традиции, всю общешкольную среду выполнение следующих задач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гражданственности, патриотизма, интеллигентности, уважения к правам и свободам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; 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здоровья ребенка средствами физкультуры и спорта, формирование потребности к здоровому образу жизни;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е роли участия семей в воспитательном процессе школы. Проводить просветительскую работу с родителями, создание попечительского совета; максимальное развитие детей, их познавательных интересов, творческих способностей, общеучебных умений, навыков самопознания и самообразования, способствующих дальнейшему развитию личности. Повысить качество культурно-массовых мероприятий. Способствование сплочен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влечение учащихся в систему дополнительного образования, с целью максимального развития детей, их познавательных интересов, творческих способностей, общеучебных умений, навыков самопознания и самообразования, способствующих обеспечению самореализации личности. Основной целью внеурочной воспитательной работы школы является гармоничное развитие личности учащегося с учетом его интеллекта и интересов, а также выявление и раскрытие природных  способностей каждого ученика. Для этого в школе работает система дополнительного образования. Дополнительное образование включает  в себя занятия спортом, художественное творчество, кружковую работу – как оно из важнейших направлений воспитательной деятельности, способствующих развитию творческой инициативы ребенка, активному полезному проведению досуга, формированию законопослушного поведения.</w:t>
      </w:r>
    </w:p>
    <w:p>
      <w:pPr>
        <w:pStyle w:val="Normal"/>
        <w:jc w:val="both"/>
        <w:rPr/>
      </w:pPr>
      <w:r>
        <w:rPr/>
        <w:t>В течение учебного года, школой было охвачено 80% учащихся школы. Дети посещали различные кружки, секции, клубы, студии. В результате обучения ребята смогли продемонстрировать свои творческие и спортивные достижения на всероссийских, окружающих и муниципальных конкурсах, а также в школьных мероприятиях (есть первые места и победы).</w:t>
      </w:r>
    </w:p>
    <w:p>
      <w:pPr>
        <w:pStyle w:val="Normal"/>
        <w:jc w:val="both"/>
        <w:rPr/>
      </w:pPr>
      <w:r>
        <w:rPr/>
        <w:t>В нашей школе проводилась трудовая воспитательная работа по самообслуживанию. Это дежурство классов по школе, уборка классов и школьных объектов, участие в субботнике по благоустройству и уборке территории школы, пришкольного участка и участие в общественно-полезном труде. Дежурство классов по школе в целом хорошее.</w:t>
      </w:r>
    </w:p>
    <w:p>
      <w:pPr>
        <w:pStyle w:val="Normal"/>
        <w:jc w:val="both"/>
        <w:rPr/>
      </w:pPr>
      <w:r>
        <w:rPr/>
        <w:t>Несмотря на выполнение задач, и плана учебного года, необходимо отметить, что недостаточно контролируется работа классных руководителей, после выполнения запланированного мероприятия. Некоторые классные руководители не могут правильно организовать дежурство классов. Не все классные руководители вместе с классом посещаю театры, музеи, недостаточно часто выезжают на экскурсии. Совету Молодежи в следующем учебном году необходимо будет разработать кодекс правил и обязанностей для учеников школы.</w:t>
      </w:r>
    </w:p>
    <w:p>
      <w:pPr>
        <w:pStyle w:val="Normal"/>
        <w:jc w:val="both"/>
        <w:rPr/>
      </w:pPr>
      <w:r>
        <w:rPr/>
        <w:t>Классным руководителям следует обратить больше внимания на посещение классных часов, бесед. Помочь в организации экскурсий, посещении театров, музеев. Отправить некоторых классных руководителей на посещение курсов или семинаров для классных руков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вышеперечисленного видно, что в школе сложился микроклимат добрых взаимоотношений между коллективом педагогов и учащихся, но все-таки виден не очень высокий уровень воспитанности части учащихся. И проблема формирования духовно-нравственной личности встала перед нами не случайно. Как и в прошлом году, таким проблемам можно отне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днородный социальный состав, существует резкая граница малообеспеченных семей, детей безработных родителей. И у каждой категории свои интересы и запрос мы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/>
        <w:t>Дефицит времени у родителей для занятия с детьми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/>
        <w:t>Дорогие книги и экскурсии</w:t>
      </w:r>
    </w:p>
    <w:p>
      <w:pPr>
        <w:pStyle w:val="Normal"/>
        <w:jc w:val="both"/>
        <w:rPr/>
      </w:pPr>
      <w:r>
        <w:rPr/>
        <w:t>Все это приводит к не очень большим результатам и в воспитательной работе. В будущем учебном году следует учитывать эти проблемы тоже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В течение учебного года были проведены открытые классные часы на темы:</w:t>
      </w:r>
    </w:p>
    <w:p>
      <w:pPr>
        <w:pStyle w:val="Normal"/>
        <w:jc w:val="both"/>
        <w:rPr/>
      </w:pPr>
      <w:r>
        <w:rPr/>
        <w:t>- «Памяти жертв Холокоста»;</w:t>
      </w:r>
    </w:p>
    <w:p>
      <w:pPr>
        <w:pStyle w:val="Normal"/>
        <w:jc w:val="both"/>
        <w:rPr/>
      </w:pPr>
      <w:r>
        <w:rPr/>
        <w:t>- «День защитников Отечества»;</w:t>
      </w:r>
    </w:p>
    <w:p>
      <w:pPr>
        <w:pStyle w:val="Normal"/>
        <w:jc w:val="both"/>
        <w:rPr/>
      </w:pPr>
      <w:r>
        <w:rPr/>
        <w:t>- «Толерантность».</w:t>
      </w:r>
    </w:p>
    <w:p>
      <w:pPr>
        <w:pStyle w:val="Normal"/>
        <w:jc w:val="both"/>
        <w:rPr/>
      </w:pPr>
      <w:r>
        <w:rPr/>
        <w:t>В подготовке всех мероприятий активное участие принимали не только классные руководители, но и сами учащиеся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 xml:space="preserve">Гражданско-патриотическое воспитание и работа в этом направлении проводилась в соответствии с планом, утвержденным на заседании педагогического коллектива школы. На базе школьного Музея Боевой славы им.18 ГМП силами учащихся и совета школы проводились экскурсии, встречи с ветеранами войны, посвященные памятным военным датам: </w:t>
      </w:r>
    </w:p>
    <w:p>
      <w:pPr>
        <w:pStyle w:val="Normal"/>
        <w:jc w:val="both"/>
        <w:rPr/>
      </w:pPr>
      <w:r>
        <w:rPr/>
        <w:t>- разгром немцев под Москвой;</w:t>
      </w:r>
    </w:p>
    <w:p>
      <w:pPr>
        <w:pStyle w:val="Normal"/>
        <w:jc w:val="both"/>
        <w:rPr/>
      </w:pPr>
      <w:r>
        <w:rPr/>
        <w:t>- Сталинградская битва</w:t>
      </w:r>
    </w:p>
    <w:p>
      <w:pPr>
        <w:pStyle w:val="Normal"/>
        <w:jc w:val="both"/>
        <w:rPr/>
      </w:pPr>
      <w:r>
        <w:rPr/>
        <w:t>- День артиллерии</w:t>
      </w:r>
    </w:p>
    <w:p>
      <w:pPr>
        <w:pStyle w:val="Normal"/>
        <w:jc w:val="both"/>
        <w:rPr/>
      </w:pPr>
      <w:r>
        <w:rPr/>
        <w:t>-День Поб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я эстетического, нравственного воспитания, расширению эрудиции учащихся способствовали мероприятия, организованные и проведенные совместно с музыкально-хоровой школой-студией «Радость»:</w:t>
      </w:r>
    </w:p>
    <w:p>
      <w:pPr>
        <w:pStyle w:val="Normal"/>
        <w:jc w:val="both"/>
        <w:rPr/>
      </w:pPr>
      <w:r>
        <w:rPr/>
        <w:t>- участие в фестивале «Северное созвездие»;</w:t>
      </w:r>
    </w:p>
    <w:p>
      <w:pPr>
        <w:pStyle w:val="Normal"/>
        <w:jc w:val="both"/>
        <w:rPr/>
      </w:pPr>
      <w:r>
        <w:rPr/>
        <w:t>- выступление учащихся в Большом зале государственной консерватории им. П.И. Чайковского;</w:t>
      </w:r>
    </w:p>
    <w:p>
      <w:pPr>
        <w:pStyle w:val="Normal"/>
        <w:jc w:val="both"/>
        <w:rPr/>
      </w:pPr>
      <w:r>
        <w:rPr/>
        <w:t>- выступление в ДК ВОС.</w:t>
      </w:r>
    </w:p>
    <w:p>
      <w:pPr>
        <w:pStyle w:val="Normal"/>
        <w:jc w:val="both"/>
        <w:rPr/>
      </w:pPr>
      <w:r>
        <w:rPr/>
        <w:t>Проведены отчетные концерты для родителей, в которых принимали участие инструменталисты и вокалисты, совместно со своими  педагогами.</w:t>
      </w:r>
    </w:p>
    <w:p>
      <w:pPr>
        <w:pStyle w:val="Normal"/>
        <w:jc w:val="both"/>
        <w:rPr/>
      </w:pPr>
      <w:r>
        <w:rPr/>
        <w:t>В школе проводились предметные недели:</w:t>
      </w:r>
    </w:p>
    <w:p>
      <w:pPr>
        <w:pStyle w:val="Normal"/>
        <w:jc w:val="both"/>
        <w:rPr/>
      </w:pPr>
      <w:r>
        <w:rPr/>
        <w:t>- биологии;</w:t>
      </w:r>
    </w:p>
    <w:p>
      <w:pPr>
        <w:pStyle w:val="Normal"/>
        <w:jc w:val="both"/>
        <w:rPr/>
      </w:pPr>
      <w:r>
        <w:rPr/>
        <w:t>- литературы;</w:t>
      </w:r>
    </w:p>
    <w:p>
      <w:pPr>
        <w:pStyle w:val="Normal"/>
        <w:jc w:val="both"/>
        <w:rPr/>
      </w:pPr>
      <w:r>
        <w:rPr/>
        <w:t>- математике;</w:t>
      </w:r>
    </w:p>
    <w:p>
      <w:pPr>
        <w:pStyle w:val="Normal"/>
        <w:jc w:val="both"/>
        <w:rPr/>
      </w:pPr>
      <w:r>
        <w:rPr/>
        <w:t>- истории.</w:t>
      </w:r>
    </w:p>
    <w:p>
      <w:pPr>
        <w:pStyle w:val="Normal"/>
        <w:jc w:val="both"/>
        <w:rPr/>
      </w:pPr>
      <w:r>
        <w:rPr/>
        <w:t>Традиционно проводились праздник:</w:t>
      </w:r>
    </w:p>
    <w:p>
      <w:pPr>
        <w:pStyle w:val="Normal"/>
        <w:jc w:val="both"/>
        <w:rPr/>
      </w:pPr>
      <w:r>
        <w:rPr/>
        <w:t>- «День Знаний»;</w:t>
      </w:r>
    </w:p>
    <w:p>
      <w:pPr>
        <w:pStyle w:val="Normal"/>
        <w:jc w:val="both"/>
        <w:rPr/>
      </w:pPr>
      <w:r>
        <w:rPr/>
        <w:t>- «День Учителя»;</w:t>
      </w:r>
    </w:p>
    <w:p>
      <w:pPr>
        <w:pStyle w:val="Normal"/>
        <w:jc w:val="both"/>
        <w:rPr/>
      </w:pPr>
      <w:r>
        <w:rPr/>
        <w:t>- «Праздник Осени»;</w:t>
      </w:r>
    </w:p>
    <w:p>
      <w:pPr>
        <w:pStyle w:val="Normal"/>
        <w:jc w:val="both"/>
        <w:rPr/>
      </w:pPr>
      <w:r>
        <w:rPr/>
        <w:t>- «Праздник русской зимы»;</w:t>
      </w:r>
    </w:p>
    <w:p>
      <w:pPr>
        <w:pStyle w:val="Normal"/>
        <w:jc w:val="both"/>
        <w:rPr/>
      </w:pPr>
      <w:r>
        <w:rPr/>
        <w:t>- «23 февраля»;</w:t>
      </w:r>
    </w:p>
    <w:p>
      <w:pPr>
        <w:pStyle w:val="Normal"/>
        <w:jc w:val="both"/>
        <w:rPr/>
      </w:pPr>
      <w:r>
        <w:rPr/>
        <w:t>- «8 марта»;</w:t>
      </w:r>
    </w:p>
    <w:p>
      <w:pPr>
        <w:pStyle w:val="Normal"/>
        <w:jc w:val="both"/>
        <w:rPr/>
      </w:pPr>
      <w:r>
        <w:rPr/>
        <w:t>- «День Победы»;</w:t>
      </w:r>
    </w:p>
    <w:p>
      <w:pPr>
        <w:pStyle w:val="Normal"/>
        <w:jc w:val="both"/>
        <w:rPr/>
      </w:pPr>
      <w:r>
        <w:rPr/>
        <w:t>- «Праздник Букваря»;</w:t>
      </w:r>
    </w:p>
    <w:p>
      <w:pPr>
        <w:pStyle w:val="Normal"/>
        <w:jc w:val="both"/>
        <w:rPr/>
      </w:pPr>
      <w:r>
        <w:rPr/>
        <w:t>- «Последний звонок».</w:t>
      </w:r>
    </w:p>
    <w:p>
      <w:pPr>
        <w:pStyle w:val="Normal"/>
        <w:jc w:val="both"/>
        <w:rPr/>
      </w:pPr>
      <w:r>
        <w:rPr/>
        <w:t>Учащиеся принимали активное участие во всех муниципальных, окружных и городских конкурсах и мероприятиях:</w:t>
      </w:r>
    </w:p>
    <w:p>
      <w:pPr>
        <w:pStyle w:val="Normal"/>
        <w:jc w:val="both"/>
        <w:rPr/>
      </w:pPr>
      <w:r>
        <w:rPr/>
        <w:t>- «Азбука безопасности» (сентябрь);</w:t>
      </w:r>
    </w:p>
    <w:p>
      <w:pPr>
        <w:pStyle w:val="Normal"/>
        <w:jc w:val="both"/>
        <w:rPr/>
      </w:pPr>
      <w:r>
        <w:rPr/>
        <w:t>- «Веселые старты» (сентябрь);</w:t>
      </w:r>
    </w:p>
    <w:p>
      <w:pPr>
        <w:pStyle w:val="Normal"/>
        <w:jc w:val="both"/>
        <w:rPr/>
      </w:pPr>
      <w:r>
        <w:rPr/>
        <w:t>- «Мы дети твои, Москва» (октябрь);</w:t>
      </w:r>
    </w:p>
    <w:p>
      <w:pPr>
        <w:pStyle w:val="Normal"/>
        <w:jc w:val="both"/>
        <w:rPr/>
      </w:pPr>
      <w:r>
        <w:rPr/>
        <w:t>- «История моей семьи», «Я и моя семья» (октябрь, апрель);</w:t>
      </w:r>
    </w:p>
    <w:p>
      <w:pPr>
        <w:pStyle w:val="Normal"/>
        <w:jc w:val="both"/>
        <w:rPr/>
      </w:pPr>
      <w:r>
        <w:rPr/>
        <w:t>- «Неделя детской книги» (март);</w:t>
      </w:r>
    </w:p>
    <w:p>
      <w:pPr>
        <w:pStyle w:val="Normal"/>
        <w:jc w:val="both"/>
        <w:rPr/>
      </w:pPr>
      <w:r>
        <w:rPr/>
        <w:t>- встречи с писателями и композиторами в библиотеке №105 им. Л. Кассиля;</w:t>
      </w:r>
    </w:p>
    <w:p>
      <w:pPr>
        <w:pStyle w:val="Normal"/>
        <w:jc w:val="both"/>
        <w:rPr/>
      </w:pPr>
      <w:r>
        <w:rPr/>
        <w:t>- предметные олимпиады, интеллектуальные марафоны.</w:t>
      </w:r>
    </w:p>
    <w:p>
      <w:pPr>
        <w:pStyle w:val="Normal"/>
        <w:jc w:val="both"/>
        <w:rPr/>
      </w:pPr>
      <w:r>
        <w:rPr/>
        <w:t>По итогам данных мероприятий учащиеся были награждены грамотами, дипломами, памятниками призами, именными сертификатам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направлении общественно-полезной и трудовой деятельности в школе проводились месячники труда (сентябрь-октябрь, апрель-май). За каждым классом закреплены объекты самообслуживания, проводились их генеральные уборки. Активное участие дети принимали в оформлении школы к праздничным датам, предметным неделям. Организованы и проведены сборы макул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амоуправление в школе осуществлялось на основе работы школьного ученического совета и классных советов дела. Распределение общественных обязанностей строилось с учетом интересов и творческих способностей учащихся, что благоприятно сказывалось на организации и проведении мероприятий. Планирование работы ученического совета строилось на основе общего плана воспитательной  работы школы и мероприятий, проводимых в округе и город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собое внимание уделялось выявлению наклонностей детей, привлечению их к участию в работе школьных кружков и сек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работают спортивные секции бадминтона, тенниса, таеквондо, где учащиеся не только получают спортивные навыки, но и проводят спортивные состязания, получают призы и награды, что способствует их физическому развитию и укреплению здоровья. Традиционным стало проведение дней Здоровья.</w:t>
      </w:r>
    </w:p>
    <w:p>
      <w:pPr>
        <w:pStyle w:val="Normal"/>
        <w:jc w:val="both"/>
        <w:rPr/>
      </w:pPr>
      <w:r>
        <w:rPr/>
        <w:t>Активное участие дети принимают в работе театральной студии «Мастерство актера», где говорят маленькие спектакли и выступают с ними на школьных концертах.</w:t>
      </w:r>
    </w:p>
    <w:p>
      <w:pPr>
        <w:pStyle w:val="Normal"/>
        <w:jc w:val="both"/>
        <w:rPr/>
      </w:pPr>
      <w:r>
        <w:rPr/>
        <w:t>Особый интерес вызывает у учащихся кружок изобразительного искусства, где они не только рисуют, но и выполняют проектные работы. Работы учащихся всегда украшают стенды, выставлены в игровой комнате, награждены грамотами района, округ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 целью профилактики правонарушений среди подростков совместно с сотрудниками 28 ОВД «Левобережный» проводились встречи с работниками прокуратуры и различными службами УВД САО, беседы о правах и обязанностях ребенка, об ответственности несовершеннолетних. Особенно отслеживается занятости детей, состоящих на внутри школьном учете и социально незащищенных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ы лекции о вреде наркомании и проблемах СПИ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собо внимание уделялось профориентационной работе. Для учащихся старших классов проводились встречи с представителями ВУЗов, которые расположены в САО, проводились тестирования, по результатам, которых многие выпускники получили сертификаты и были зачислены в число студентов МФПА, ТСХА, академии печати, института пищевой промышленности.</w:t>
      </w:r>
    </w:p>
    <w:p>
      <w:pPr>
        <w:pStyle w:val="Normal"/>
        <w:ind w:left="360" w:hanging="0"/>
        <w:jc w:val="both"/>
        <w:rPr/>
      </w:pPr>
      <w:r>
        <w:rPr/>
        <w:t>Подводя итоги года, хочется сказать, что в школе работают опытные, талантливые педагоги, которые постоянно находятся в творческом поиске новых форм и методов работы.</w:t>
      </w:r>
    </w:p>
    <w:p>
      <w:pPr>
        <w:pStyle w:val="Normal"/>
        <w:ind w:left="360" w:hanging="0"/>
        <w:jc w:val="both"/>
        <w:rPr/>
      </w:pPr>
      <w:r>
        <w:rPr/>
        <w:t>Задачи на новый учебный год:</w:t>
      </w:r>
    </w:p>
    <w:p>
      <w:pPr>
        <w:pStyle w:val="Normal"/>
        <w:ind w:left="360" w:hanging="0"/>
        <w:jc w:val="both"/>
        <w:rPr/>
      </w:pPr>
      <w:r>
        <w:rPr/>
        <w:t>Специалисты, которые проводили с ними беседы о вреде наркотиков, алкоголя, никотиновой зависимости. С учащимися старших классов была проведена беседа специалистом о половом созревании юношей и девушек, ребятам была предоставлена краткая информация о проблемах, существующих в округе и проведена разъяснительная работа. В апреле в школе проводились неделя здорового образа жизни, в котором учащиеся приняли активное участие.</w:t>
      </w:r>
    </w:p>
    <w:p>
      <w:pPr>
        <w:pStyle w:val="Normal"/>
        <w:ind w:left="360" w:hanging="0"/>
        <w:jc w:val="both"/>
        <w:rPr/>
      </w:pPr>
      <w:r>
        <w:rPr/>
        <w:t>Оптимизация работы педагогического коллектива, родительской общественности и учащихся с целью взаимодействия и взаимопонимания.</w:t>
      </w:r>
    </w:p>
    <w:p>
      <w:pPr>
        <w:pStyle w:val="Normal"/>
        <w:ind w:left="360" w:hanging="0"/>
        <w:jc w:val="both"/>
        <w:rPr/>
      </w:pPr>
      <w:r>
        <w:rPr/>
        <w:t xml:space="preserve">В этом направлении в школе проводились встречи с родителями, которые позволили родителям лучше понять проблемы своих детей, так же классные руководители вели беседы с учащимися и родителями по этой проблеме. </w:t>
      </w:r>
    </w:p>
    <w:p>
      <w:pPr>
        <w:pStyle w:val="Normal"/>
        <w:ind w:left="360" w:hanging="0"/>
        <w:jc w:val="both"/>
        <w:rPr/>
      </w:pPr>
      <w:r>
        <w:rPr/>
        <w:t>В основе учебного и воспитательного процессов лежит единая цель – воспитание высокообразовательнного человека, здорового морально и физически, с устойчивым нравственным поведением, способного к самореализации и самоопределению.</w:t>
      </w:r>
    </w:p>
    <w:p>
      <w:pPr>
        <w:pStyle w:val="Normal"/>
        <w:ind w:left="360" w:hanging="0"/>
        <w:jc w:val="both"/>
        <w:rPr/>
      </w:pPr>
      <w:r>
        <w:rPr/>
        <w:t>Эта цель реализуется на учебных занятиях, во внеурочной деятельности классных коллективов (классные часы, беседы, лекции, экскурсии, посещение музеев, театров) и во внеурочных занятиях творческих групп дополнительного образования (спортивные секции, кружки). Огромное воспитательное влияние на личность оказывает классный коллектив, его руководитель и совместная творческая деятельность учителя, учеников и родителей.</w:t>
      </w:r>
    </w:p>
    <w:p>
      <w:pPr>
        <w:pStyle w:val="Normal"/>
        <w:ind w:left="360" w:hanging="0"/>
        <w:jc w:val="both"/>
        <w:rPr/>
      </w:pPr>
      <w:r>
        <w:rPr/>
        <w:t>Проводилась работа по нравственно-правовому воспитанию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екционно-предупредительная работа с правоохранительными органами по ознакомлению учащихся с Уголовным кодексом РФ: (встречи с работником детской комнаты милиции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еседы о правилам дорожного движения:</w:t>
      </w:r>
    </w:p>
    <w:p>
      <w:pPr>
        <w:pStyle w:val="Normal"/>
        <w:ind w:left="720" w:hanging="0"/>
        <w:jc w:val="both"/>
        <w:rPr/>
      </w:pPr>
      <w:r>
        <w:rPr/>
        <w:t>(ежемесячно классные руководители проводили беседы по ПДД, рассматривали с учащимися ситуации, которые могли бы возникнуть в жизни, с ребятами были проведены беседы представителем ГАИ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ероприятии, воспитывающие у школьников правильное отношение к окружающему миру, человеку; (классные часы, беседы и диспуты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педагогических ситуаций для постоянных упражнений учащихся в нравственных поступках во время бесед на классных час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еседы о правилах поведения в общественных местах; (беседы о правилах поведения в общественных местах, транспорте, проигрывание ситуаци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бота с социально-неадаптированными подростками и их семьями; (участие совместно с правоохранительными органами в акции «Подросток», посещение семей, родители с учащимися, классные руководители совместно с администрацией школы встречались с родителями этих детей, вели разъяснительную работу).</w:t>
      </w:r>
    </w:p>
    <w:p>
      <w:pPr>
        <w:pStyle w:val="Normal"/>
        <w:ind w:left="1440" w:hanging="0"/>
        <w:jc w:val="both"/>
        <w:rPr/>
      </w:pPr>
      <w:r>
        <w:rPr/>
        <w:t>Эстетическому и игровому, включающим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рганизацию выставок, творческих работ учащихся; плакатов ко Дню Победы под Москвой, плакатов ко Дню защитника Отечества, поздравительных открыток к праздникам: День учителя, 8 марта, конкурсы газет, посвященных встрече нового года, проведение тематических классных часов по эстетике внешнего вида ученика, культуре поведения и речи; посещение музеев, выставок эстетического цикла, экскурсий, концертов; (музей А.С. Пушкина, Третьяковская галерея, Оружейная палата, музей К. Васильева, Лианозовский дом творчества, музеев-усадьб Коломенское и Кусково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екционно-образовательному для родителей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одительские собрания; (для родителей школы каждую четверть проводились собрания, где у них была возможность познакомиться:</w:t>
      </w:r>
    </w:p>
    <w:p>
      <w:pPr>
        <w:pStyle w:val="Normal"/>
        <w:ind w:left="1800" w:hanging="0"/>
        <w:jc w:val="both"/>
        <w:rPr/>
      </w:pPr>
      <w:r>
        <w:rPr/>
        <w:t>а) с перспективами работы школы,</w:t>
      </w:r>
    </w:p>
    <w:p>
      <w:pPr>
        <w:pStyle w:val="Normal"/>
        <w:ind w:left="1800" w:hanging="0"/>
        <w:jc w:val="both"/>
        <w:rPr/>
      </w:pPr>
      <w:r>
        <w:rPr/>
        <w:t xml:space="preserve">б) с работой учителей, </w:t>
      </w:r>
    </w:p>
    <w:p>
      <w:pPr>
        <w:pStyle w:val="Normal"/>
        <w:ind w:left="1800" w:hanging="0"/>
        <w:jc w:val="both"/>
        <w:rPr/>
      </w:pPr>
      <w:r>
        <w:rPr/>
        <w:t>в) решить проблемы воспитания ребят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стречи с учителями-предметниками; (чтобы решить вопросы, которые возникали во время учебного процесса у родителей и ребят, проходили встречи с преподавателями школы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стречи с администрацией школы; ( к решению проблем учебного и воспитательного процесса тесное отношение имела не только администрации школы, но и учителя-предметники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ндивидуальная работа с родителями; (классные руководители и администрации школы неоднократно встречалась родителями ребят, входящих в «группу риска», они неоднократно приглашались на комиссию по трудным учащимся).</w:t>
      </w:r>
    </w:p>
    <w:p>
      <w:pPr>
        <w:pStyle w:val="Normal"/>
        <w:jc w:val="both"/>
        <w:rPr/>
      </w:pPr>
      <w:r>
        <w:rPr/>
        <w:t>В школе постоянно ведется работа по социальной адаптации трудных подростков. На беседы с учащимися приглашалась инспектор по делам несовершеннолетних. Совместно с отделением милиции составляется план работы на учебный год.</w:t>
      </w:r>
    </w:p>
    <w:p>
      <w:pPr>
        <w:pStyle w:val="Normal"/>
        <w:jc w:val="both"/>
        <w:rPr/>
      </w:pPr>
      <w:r>
        <w:rPr/>
        <w:t>Администрацией школы и классными руководителями проводилась работа по выявлению трудных подростков и семей, не обеспечивающих воспитания. С неуспевающими учащимися и их родителями проводится профориентационная работа.</w:t>
      </w:r>
    </w:p>
    <w:p>
      <w:pPr>
        <w:pStyle w:val="Normal"/>
        <w:jc w:val="both"/>
        <w:rPr/>
      </w:pPr>
      <w:r>
        <w:rPr/>
        <w:t>В текущем году совместно с праохранительными органами проводилась работа инспектора ИДН с учащимися подросткового возраста и «группой риска» в форме лекций по правопорядку и уголовному кодексу, у также личных бесед с учащимися и их родителями. Администрация школы систематически участвовала в операциях «Подросток».</w:t>
      </w:r>
    </w:p>
    <w:p>
      <w:pPr>
        <w:pStyle w:val="Normal"/>
        <w:jc w:val="both"/>
        <w:rPr/>
      </w:pPr>
      <w:r>
        <w:rPr/>
        <w:t>Совершенствование уклада школьной жизни, потребности к учебному процессу, способствующему воспитанию свободной, физически здоровой, духовно богатой нравственной личности.</w:t>
      </w:r>
    </w:p>
    <w:p>
      <w:pPr>
        <w:pStyle w:val="Normal"/>
        <w:jc w:val="both"/>
        <w:rPr/>
      </w:pPr>
      <w:r>
        <w:rPr/>
        <w:t>Администрация школы, учителя- предметники и классные руководители оказывали всевозможную помощь, пытаясь определить способности учащихся и их интересы. Данная задача решилась путем вовлечения учащихся в различные кружки и секции (щ них говорилось ранее), посещением факультативных занятий по предметам. Не раз участие в предметных олимпиадах приносило ребятам призовые места, также активно ребята участвовали в интеллектуальном марафоне, где тоже есть призовые места у наши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новый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должить совершенствование уклада школьной жизни, потребностей к учебному процессу, способствующему воспитанию свободной, физически здоровой, духовно богатой нравственной личности.</w:t>
      </w:r>
    </w:p>
    <w:p>
      <w:pPr>
        <w:pStyle w:val="Normal"/>
        <w:jc w:val="both"/>
        <w:rPr/>
      </w:pPr>
      <w:r>
        <w:rPr/>
        <w:t>- Способствовать воспитанию гражданско-патриотического чувства, воспитанию гордости за школу, район, город, страну. Формированию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.</w:t>
      </w:r>
    </w:p>
    <w:p>
      <w:pPr>
        <w:pStyle w:val="Normal"/>
        <w:jc w:val="both"/>
        <w:rPr/>
      </w:pPr>
      <w:r>
        <w:rPr/>
        <w:t>- Продолжить 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</w:r>
    </w:p>
    <w:p>
      <w:pPr>
        <w:pStyle w:val="Normal"/>
        <w:jc w:val="both"/>
        <w:rPr/>
      </w:pPr>
      <w:r>
        <w:rPr/>
        <w:t>- Продолжать вовлечение учащихся в систему дополнительного образования, с целью максимального развития детей, их познавательных интересов, творческих способностей, общеучебных умений, навыков самопознания и самообразования, способствующих обеспечению самореализации личности.</w:t>
      </w:r>
    </w:p>
    <w:p>
      <w:pPr>
        <w:pStyle w:val="Normal"/>
        <w:jc w:val="both"/>
        <w:rPr/>
      </w:pPr>
      <w:r>
        <w:rPr/>
        <w:t>- Способствовать формированию понимания учащимися духовно-нравственных ценностей в жизни человека и общества, содействовать межрегиональному и международному сотрудничеству, воспитывать чувство толерантности.</w:t>
      </w:r>
    </w:p>
    <w:p>
      <w:pPr>
        <w:pStyle w:val="Normal"/>
        <w:jc w:val="both"/>
        <w:rPr/>
      </w:pPr>
      <w:r>
        <w:rPr/>
        <w:t>- Способствовать формированию потребности к здоровому образу жизни, укрепление здоровья учащихся средствами физкультуры и спорта, формированию положительного отношения к труду.</w:t>
      </w:r>
    </w:p>
    <w:p>
      <w:pPr>
        <w:pStyle w:val="Normal"/>
        <w:jc w:val="both"/>
        <w:rPr/>
      </w:pPr>
      <w:r>
        <w:rPr/>
        <w:t>- Продолжать работу педагогического коллектива с родительской общественностью и учащимися с целью взаимодействия и взаимопонимания.</w:t>
      </w:r>
    </w:p>
    <w:p>
      <w:pPr>
        <w:pStyle w:val="Normal"/>
        <w:jc w:val="both"/>
        <w:rPr/>
      </w:pPr>
      <w:r>
        <w:rPr/>
        <w:t>- Возобновить работу методического объединения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sz w:val="36"/>
          <w:szCs w:val="36"/>
        </w:rPr>
        <w:t>«</w:t>
      </w:r>
      <w:r>
        <w:rPr>
          <w:b/>
          <w:sz w:val="36"/>
          <w:szCs w:val="36"/>
        </w:rPr>
        <w:t>Школа полного дня</w:t>
      </w:r>
      <w:r>
        <w:rPr>
          <w:b/>
          <w:smallCaps/>
          <w:sz w:val="36"/>
          <w:szCs w:val="36"/>
        </w:rPr>
        <w:t xml:space="preserve">» 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  <w:t xml:space="preserve">ГОУ СОШ  №153 в 2009-2010 учебном году продолжала работать в режиме полного дня. В городской целевой программе развития образования «Столичное образование -5» на 2009-2011 года четко определена главная цель, содержание которой в соответствии со «Стратегией правительства Москвы по реализации государственной политики в интересах детей «Московские дети» на 2008-2017 годы» - это комплексное обеспечение прав и интересов детства, включающие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, учитывающего способности каждого ребенка. </w:t>
      </w:r>
    </w:p>
    <w:p>
      <w:pPr>
        <w:pStyle w:val="Normal"/>
        <w:rPr/>
      </w:pPr>
      <w:r>
        <w:rPr/>
        <w:t>В связи с этим к основным задачам повышения качества образования можно отнести продолжение работы по повышению роли дополнительного образования детей.</w:t>
      </w:r>
    </w:p>
    <w:p>
      <w:pPr>
        <w:pStyle w:val="Normal"/>
        <w:rPr/>
      </w:pPr>
      <w:r>
        <w:rPr/>
        <w:t>После «Закона об образовании», который определил дополнительное образование как одно из самоценных и социально значимых видов образования детей, система дополнительного образования приобретает все большее значение при обучении и воспитании ребенка. Дополнительное образование, способствующее раскрытию и развитию индивидуальных способностей ребенка, его образовательных интересов, а также самореализации и профессиональной ориентации, является чрезвычайно важным и необходимым для каждого ребенка не зависимо от его уровня развития, сформированности интересов, мотивации к обучению и уровня материального состояния его семьи.</w:t>
      </w:r>
    </w:p>
    <w:p>
      <w:pPr>
        <w:pStyle w:val="Normal"/>
        <w:rPr/>
      </w:pPr>
      <w:r>
        <w:rPr/>
        <w:t xml:space="preserve">Дополнительное образование детей – это структурная единица воспитательной системы, выполняющая широчайший спектр воспитательных функций, призванная решать ряд педагогических задач, которые стоят перед основным образованием и образовательным учреждением в целом. </w:t>
      </w:r>
    </w:p>
    <w:p>
      <w:pPr>
        <w:pStyle w:val="Normal"/>
        <w:rPr/>
      </w:pPr>
      <w:r>
        <w:rPr/>
        <w:t>Цели и задачи, стоящие перед ГОУ СОШ №153, работающей в режиме полного дня на 2009– 2010 учебный год:</w:t>
      </w:r>
    </w:p>
    <w:p>
      <w:pPr>
        <w:pStyle w:val="Normal"/>
        <w:rPr/>
      </w:pPr>
      <w:r>
        <w:rPr/>
        <w:t xml:space="preserve"> </w:t>
      </w:r>
      <w:r>
        <w:rPr/>
        <w:t>Продолжать комплексное изучение личности ребенка, организацию личностно-ориентированного образовательного пространства.</w:t>
      </w:r>
    </w:p>
    <w:p>
      <w:pPr>
        <w:pStyle w:val="Normal"/>
        <w:rPr/>
      </w:pPr>
      <w:r>
        <w:rPr/>
        <w:t xml:space="preserve"> </w:t>
      </w:r>
      <w:r>
        <w:rPr/>
        <w:t>Расширить систему дополнительного образования, провести экспертизу его программно-методического обеспечения.</w:t>
      </w:r>
    </w:p>
    <w:p>
      <w:pPr>
        <w:pStyle w:val="Normal"/>
        <w:rPr/>
      </w:pPr>
      <w:r>
        <w:rPr/>
        <w:t xml:space="preserve"> </w:t>
      </w:r>
      <w:r>
        <w:rPr/>
        <w:t>Продолжать активно использовать нетрадиционные формы работы с учащимися в рамках дополнительного образования.</w:t>
      </w:r>
    </w:p>
    <w:p>
      <w:pPr>
        <w:pStyle w:val="Normal"/>
        <w:rPr/>
      </w:pPr>
      <w:r>
        <w:rPr/>
        <w:t xml:space="preserve"> </w:t>
      </w:r>
      <w:r>
        <w:rPr/>
        <w:t>Создание условий для привлечения к занятиям в системе дополнительного образования большего числа обучающихся средней и старшей школы.</w:t>
      </w:r>
    </w:p>
    <w:p>
      <w:pPr>
        <w:pStyle w:val="Normal"/>
        <w:rPr/>
      </w:pPr>
      <w:r>
        <w:rPr/>
        <w:t xml:space="preserve"> </w:t>
      </w:r>
      <w:r>
        <w:rPr/>
        <w:t>В своей работе использовать многообразие дополнительных образовательных программ – типовых, модифицированных.</w:t>
      </w:r>
    </w:p>
    <w:p>
      <w:pPr>
        <w:pStyle w:val="Normal"/>
        <w:rPr/>
      </w:pPr>
      <w:r>
        <w:rPr/>
        <w:t xml:space="preserve"> </w:t>
      </w:r>
      <w:r>
        <w:rPr/>
        <w:t>На занятиях в системе дополнительного образования внедрять методы, приемы и техники со здоровьесберегающей направленностью.</w:t>
      </w:r>
    </w:p>
    <w:p>
      <w:pPr>
        <w:pStyle w:val="Normal"/>
        <w:rPr/>
      </w:pPr>
      <w:r>
        <w:rPr/>
        <w:t>А главное – в условиях дополнительного образования дети могут удовлетворять индивидуальные потребности, развивать творческий потенциал, адаптироваться в современном обществе и имеют возможность в полноценной организации свободного времени: если ребенок полноценно живет, социально реализует себя, готовится к освоению профессии, то у него больше шансов достичь успехов в будущем.</w:t>
      </w:r>
    </w:p>
    <w:p>
      <w:pPr>
        <w:pStyle w:val="Normal"/>
        <w:rPr/>
      </w:pPr>
      <w:r>
        <w:rPr/>
        <w:t>Для функционирования ШПД, как и в прошлом году, в штатном расписании существуют штатные единицы:</w:t>
      </w:r>
    </w:p>
    <w:p>
      <w:pPr>
        <w:pStyle w:val="Normal"/>
        <w:rPr/>
      </w:pPr>
      <w:r>
        <w:rPr/>
        <w:t xml:space="preserve">• </w:t>
      </w:r>
      <w:r>
        <w:rPr/>
        <w:t>заместитель директора по Школе полного дня;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итатели; </w:t>
      </w:r>
    </w:p>
    <w:p>
      <w:pPr>
        <w:pStyle w:val="Normal"/>
        <w:rPr/>
      </w:pPr>
      <w:r>
        <w:rPr/>
        <w:t xml:space="preserve">• </w:t>
      </w:r>
      <w:r>
        <w:rPr/>
        <w:t xml:space="preserve">педагоги дополнительного образования. </w:t>
      </w:r>
    </w:p>
    <w:p>
      <w:pPr>
        <w:pStyle w:val="Normal"/>
        <w:rPr/>
      </w:pPr>
      <w:r>
        <w:rPr/>
        <w:t>В новом учебном году в школе были открыты 10 наименований кружков, секций, в которых были представлены самые разнообразн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истемы внеурочной работы и дополнительного образования ГОУ СОШ № 153:</w:t>
      </w:r>
    </w:p>
    <w:p>
      <w:pPr>
        <w:pStyle w:val="Normal"/>
        <w:rPr/>
      </w:pPr>
      <w:r>
        <w:rPr/>
        <w:t>1. Театр.</w:t>
      </w:r>
    </w:p>
    <w:p>
      <w:pPr>
        <w:pStyle w:val="Normal"/>
        <w:rPr/>
      </w:pPr>
      <w:r>
        <w:rPr/>
        <w:t>2. Юный художник.</w:t>
      </w:r>
    </w:p>
    <w:p>
      <w:pPr>
        <w:pStyle w:val="Normal"/>
        <w:rPr/>
      </w:pPr>
      <w:r>
        <w:rPr/>
        <w:t>3. Бисероплетение.</w:t>
      </w:r>
    </w:p>
    <w:p>
      <w:pPr>
        <w:pStyle w:val="Normal"/>
        <w:rPr/>
      </w:pPr>
      <w:r>
        <w:rPr/>
        <w:t>4. Мир искусств. Залог успеха.</w:t>
      </w:r>
    </w:p>
    <w:p>
      <w:pPr>
        <w:pStyle w:val="Normal"/>
        <w:rPr/>
      </w:pPr>
      <w:r>
        <w:rPr/>
        <w:t>5. Джаз-модерн танец.</w:t>
      </w:r>
    </w:p>
    <w:p>
      <w:pPr>
        <w:pStyle w:val="Normal"/>
        <w:rPr/>
      </w:pPr>
      <w:r>
        <w:rPr/>
        <w:t>6. ОФП.</w:t>
      </w:r>
    </w:p>
    <w:p>
      <w:pPr>
        <w:pStyle w:val="Normal"/>
        <w:rPr/>
      </w:pPr>
      <w:r>
        <w:rPr/>
        <w:t>7. Таеквон-до.</w:t>
      </w:r>
    </w:p>
    <w:p>
      <w:pPr>
        <w:pStyle w:val="Normal"/>
        <w:rPr/>
      </w:pPr>
      <w:r>
        <w:rPr/>
        <w:t xml:space="preserve">8. Мини-футбол. </w:t>
      </w:r>
    </w:p>
    <w:p>
      <w:pPr>
        <w:pStyle w:val="Normal"/>
        <w:rPr/>
      </w:pPr>
      <w:r>
        <w:rPr/>
        <w:t>9. Волейбол.</w:t>
      </w:r>
    </w:p>
    <w:p>
      <w:pPr>
        <w:pStyle w:val="Normal"/>
        <w:rPr/>
      </w:pPr>
      <w:r>
        <w:rPr/>
        <w:t xml:space="preserve">10. Плавание. </w:t>
      </w:r>
    </w:p>
    <w:p>
      <w:pPr>
        <w:pStyle w:val="Normal"/>
        <w:rPr/>
      </w:pPr>
      <w:r>
        <w:rPr/>
        <w:t>Кадровый состав педагогов дополнительного образования:</w:t>
      </w:r>
    </w:p>
    <w:p>
      <w:pPr>
        <w:pStyle w:val="Normal"/>
        <w:rPr/>
      </w:pPr>
      <w:r>
        <w:rPr/>
        <w:t xml:space="preserve">В системе дополнительного образования работает 7 педагогов, из них 5 педагогов дополнительного образования. </w:t>
      </w:r>
    </w:p>
    <w:p>
      <w:pPr>
        <w:pStyle w:val="Normal"/>
        <w:rPr/>
      </w:pPr>
      <w:r>
        <w:rPr/>
        <w:t xml:space="preserve">Система дополнительного образования работает по следующим направлениям: </w:t>
      </w:r>
    </w:p>
    <w:p>
      <w:pPr>
        <w:pStyle w:val="Normal"/>
        <w:numPr>
          <w:ilvl w:val="0"/>
          <w:numId w:val="11"/>
        </w:numPr>
        <w:rPr/>
      </w:pPr>
      <w:r>
        <w:rPr/>
        <w:t>Художественно-эстетическое,</w:t>
      </w:r>
    </w:p>
    <w:p>
      <w:pPr>
        <w:pStyle w:val="Normal"/>
        <w:numPr>
          <w:ilvl w:val="0"/>
          <w:numId w:val="11"/>
        </w:numPr>
        <w:rPr/>
      </w:pPr>
      <w:r>
        <w:rPr/>
        <w:t>Физкультурно-спортивное.</w:t>
      </w:r>
    </w:p>
    <w:p>
      <w:pPr>
        <w:pStyle w:val="Normal"/>
        <w:rPr/>
      </w:pPr>
      <w:r>
        <w:rPr/>
        <w:t>Для того чтобы дополнительное образование могло в полной мере реализовать заложенный в нем потенциал, необходима четкая и слаженная работа всей педагогической системы нашей школы, система взаимодействия с учреждениями культуры в социуме, система работы с семьей как социальным институтом.</w:t>
      </w:r>
    </w:p>
    <w:p>
      <w:pPr>
        <w:pStyle w:val="Normal"/>
        <w:rPr/>
      </w:pPr>
      <w:r>
        <w:rPr/>
        <w:t>Целостность дополнительного образования как социокультурного феномена обуславливает синтетический характер программ, обеспечивает преемственность программ базовых и дополнительного образования, сочетание в пределах единой программы систем развития интеллектуального, эмоционального, нравственного, коммуникативного потенциала личности.</w:t>
      </w:r>
    </w:p>
    <w:p>
      <w:pPr>
        <w:pStyle w:val="Normal"/>
        <w:rPr/>
      </w:pPr>
      <w:r>
        <w:rPr/>
        <w:t>Основная задача, которая решается при этом, - обеспечение социализации образования в тех областях знаний, к которым дети проявляют устойчивый интерес. Процесс внутренней интеграции дополнительного и базового образования реализуется через осуществление межпредметных связей, создания интегрированных образовательных программ, включения в образовательные занятия элементов досуговой деятельности, разработку программ углубленного изучения предметов и т.д.</w:t>
      </w:r>
    </w:p>
    <w:p>
      <w:pPr>
        <w:pStyle w:val="Normal"/>
        <w:rPr/>
      </w:pPr>
      <w:r>
        <w:rPr/>
        <w:t>Наши результаты: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7"/>
        <w:gridCol w:w="2240"/>
        <w:gridCol w:w="2211"/>
      </w:tblGrid>
      <w:tr>
        <w:trPr>
          <w:trHeight w:val="10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изовых мес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1-3 места)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,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Название объединения дополнительного образования  ОУ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Районные</w:t>
      </w:r>
    </w:p>
    <w:tbl>
      <w:tblPr>
        <w:tblW w:w="94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7"/>
        <w:gridCol w:w="2240"/>
        <w:gridCol w:w="2211"/>
      </w:tblGrid>
      <w:tr>
        <w:trPr>
          <w:trHeight w:val="6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юнош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- 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  <w:tr>
        <w:trPr>
          <w:trHeight w:val="6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оревнование по легкоатлетическому кроссу «Золотая осе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Окружные</w:t>
      </w:r>
    </w:p>
    <w:tbl>
      <w:tblPr>
        <w:tblW w:w="95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40"/>
        <w:gridCol w:w="2240"/>
        <w:gridCol w:w="2211"/>
      </w:tblGrid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нкурс рисунка фестиваля          « Северное созвездие» в рамках городского фестиваля «Юные таланты Москов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ел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неизвестн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еверное созвездие» в рамках городского фестиваля «Юные таланты Москов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Солнышко»-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ипломаты конкурса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Дарисвет»-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лауреаты Ш степе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Ш «Радость»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Москва в прошлом и настоящ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езультаты неизвест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«Юный художник»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кружной конкурс «Путешествие в родно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Е. (6 кл)-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 (6 кл)-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«Юный художник»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естиваль-конкурс «Венок талантов», посвященный году молодежи и 65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 (6 кл)-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час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«Юный художник»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и плаката «Возьмемся за руки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езультаты неизвест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«Юный художник»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«Северные звезд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Бучнева Е. (3 кл) - 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(3 кл) - диплом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библиотек «Читающий город 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ахаров А. (9 кл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Курков И (9 кл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ахарова Е. (6 кл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нова М. (4 кл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удожник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конкурс патриотической военной песни «Я люблю тебя,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Надеж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Ш «Радость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ГОРОДСКИ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60"/>
        <w:gridCol w:w="2340"/>
        <w:gridCol w:w="2160"/>
      </w:tblGrid>
      <w:tr>
        <w:trPr>
          <w:trHeight w:val="1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х мес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-3 места)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звание объединения дополнительного образования  ОУ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Чемпионат и Первенство Москвы по таеквон-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Деева Л. (7 кл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 И. (9 кл) –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таеквон- до ИТФ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 кубок Долгору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урков И. (9 кл)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таеквон- до ИТФ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 се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урков И. (9 кл)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А. (7 кл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Городской конкурс «Мы рисуем улиц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лимханова Л. (4 кл) победитель окружного этап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гдонь Д. (4 кл) победитель окруж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Городской конкурс детских рисунков им. Н. Руш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Ершова А. (1 кл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Новикова М. (1 кл) 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СЕРОССИЙСК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60"/>
        <w:gridCol w:w="2340"/>
        <w:gridCol w:w="2160"/>
      </w:tblGrid>
      <w:tr>
        <w:trPr>
          <w:trHeight w:val="1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х мес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1-3 места)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Название объединения дополнительного образования  ОУ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Чемпионат и Первенство ЦФО по таеквон-д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Воробьева А. (7 кл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Деева Л. (7 кл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Чемпионат и Первенство по таеквон-до ИТФ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вени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Курков И. (9 кл)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андин Л. (3 кл)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Чемпионат и Первенство по таеквон-до ИТФ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андина Т. (5 кл) 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андин Л. (3 кл)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ков И. (9 кл)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МЕЖДУНАРОДНЫ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60"/>
        <w:gridCol w:w="2340"/>
        <w:gridCol w:w="2160"/>
      </w:tblGrid>
      <w:tr>
        <w:trPr>
          <w:trHeight w:val="1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х мес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1-3 места)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Название объединения дополнительного образования  ОУ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ткрытый Международный кубок  по таеквон-до ИТФ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ий выз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Воробьева А. (7 кл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ков И. (9 кл)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- фестиваль по танцам «Океан улыбок – 20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Хореографическая студия  «Росинка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Хореографическая студия  «Росинка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У СОШ № 153, функционирующей в режиме полного дня – социально-педагогическая система, которая создана обществом, функционирует на основе социального заказа. Выполняет определенную миссию, оказывает широкий спектр разнообразных услуг.</w:t>
      </w:r>
    </w:p>
    <w:p>
      <w:pPr>
        <w:pStyle w:val="Normal"/>
        <w:rPr/>
      </w:pPr>
      <w:r>
        <w:rPr/>
        <w:t>Психологической службой школы проводилось анкетирование родителей учащихся с целью дать оценку работы школы в режиме полного дня и возможностей дополнительного образования.</w:t>
      </w:r>
    </w:p>
    <w:p>
      <w:pPr>
        <w:pStyle w:val="Normal"/>
        <w:rPr/>
      </w:pPr>
      <w:r>
        <w:rPr/>
        <w:t>Анкетирование показало высокую оценку учащимися деятельности школы, возросший уровень взаимопонимания между педагогами и учащимися.</w:t>
      </w:r>
    </w:p>
    <w:p>
      <w:pPr>
        <w:pStyle w:val="Normal"/>
        <w:rPr/>
      </w:pPr>
      <w:r>
        <w:rPr/>
        <w:t>Проанкетированные родители высоко оценили возможности системы дополнительного образования в школе. Родители отметили, что большинство детей посещают дополнительные занятия только в рамках школы.</w:t>
      </w:r>
    </w:p>
    <w:p>
      <w:pPr>
        <w:pStyle w:val="Normal"/>
        <w:rPr/>
      </w:pPr>
      <w:r>
        <w:rPr/>
        <w:t>Таким образом, школа, работая в режиме полного дня, получила высокую оценку у родителей. Родителями был также отмечен широкий выбор кружков, секций спортивного направления и дополнительных предметных занятий по интересам учащихся, а также очень высокий уровень преподавания предметов в системе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 в класс-группах ШПД ставят своей задачей организовать безопасное пребывание детей в ШПД, охрана и укрепление здоровья, грамотная организация самоподготовки и индивидуальных занятий, в целях предотвращения неуспешности учащихся, работа с мотивированными детьми, организация досуга, нравственно-патриотического воспитания.</w:t>
      </w:r>
    </w:p>
    <w:p>
      <w:pPr>
        <w:pStyle w:val="Normal"/>
        <w:rPr/>
      </w:pPr>
      <w:r>
        <w:rPr/>
        <w:t xml:space="preserve"> </w:t>
      </w:r>
      <w:r>
        <w:rPr/>
        <w:t>Самоподготовка в школе полного дня – важный этап процесса обучения, призванный формировать у учащихся навыки самостоятельности, активности, развивать познавательные способности, прививать культуру умственного труда. Для этого созданы благоприятные условия для успешной организации всего учебного процесса. Самоподготовка включена в распорядок дня учреждения, у учащихся выработана привычка, выполнять домашние задания в одно и то же время. Во время самоподготовки учащиеся могут получить консультацию и помощь воспитателя.</w:t>
      </w:r>
    </w:p>
    <w:p>
      <w:pPr>
        <w:pStyle w:val="Normal"/>
        <w:rPr/>
      </w:pPr>
      <w:r>
        <w:rPr/>
        <w:t>Главная цель самоподготовки – повторение и закрепление изученного на уроке материала. Воспитатель координирует объем домашнего задания по предметам, т.к. на самоподготовке время, отведенное на подготовку каждого предмета, дозировано.</w:t>
      </w:r>
    </w:p>
    <w:p>
      <w:pPr>
        <w:pStyle w:val="Normal"/>
        <w:rPr/>
      </w:pPr>
      <w:r>
        <w:rPr/>
        <w:t>Перед воспитателями, которые ведут самоподготовку, стоят те же задачи, что и перед учителями - предметниками:</w:t>
      </w:r>
    </w:p>
    <w:p>
      <w:pPr>
        <w:pStyle w:val="Normal"/>
        <w:rPr/>
      </w:pPr>
      <w:r>
        <w:rPr/>
        <w:t xml:space="preserve"> </w:t>
      </w:r>
      <w:r>
        <w:rPr/>
        <w:t xml:space="preserve">обеспечить глубокие прочные знания программного материала, </w:t>
      </w:r>
    </w:p>
    <w:p>
      <w:pPr>
        <w:pStyle w:val="Normal"/>
        <w:rPr/>
      </w:pPr>
      <w:r>
        <w:rPr/>
        <w:t xml:space="preserve"> </w:t>
      </w:r>
      <w:r>
        <w:rPr/>
        <w:t xml:space="preserve">развивать познавательные способности, </w:t>
      </w:r>
    </w:p>
    <w:p>
      <w:pPr>
        <w:pStyle w:val="Normal"/>
        <w:rPr/>
      </w:pPr>
      <w:r>
        <w:rPr/>
        <w:t xml:space="preserve"> </w:t>
      </w:r>
      <w:r>
        <w:rPr/>
        <w:t xml:space="preserve">формирование положительной мотивации к учению, </w:t>
      </w:r>
    </w:p>
    <w:p>
      <w:pPr>
        <w:pStyle w:val="Normal"/>
        <w:rPr/>
      </w:pPr>
      <w:r>
        <w:rPr/>
        <w:t xml:space="preserve"> </w:t>
      </w:r>
      <w:r>
        <w:rPr/>
        <w:t xml:space="preserve">обучать приемам самостоятельной работы по овладению теми или иными знаниями, </w:t>
      </w:r>
    </w:p>
    <w:p>
      <w:pPr>
        <w:pStyle w:val="Normal"/>
        <w:rPr/>
      </w:pPr>
      <w:r>
        <w:rPr/>
        <w:t xml:space="preserve"> </w:t>
      </w:r>
      <w:r>
        <w:rPr/>
        <w:t xml:space="preserve">умению адекватно оценивать свои возможности, работать с книгой, справочной и другой литературой, </w:t>
      </w:r>
    </w:p>
    <w:p>
      <w:pPr>
        <w:pStyle w:val="Normal"/>
        <w:rPr/>
      </w:pPr>
      <w:r>
        <w:rPr/>
        <w:t xml:space="preserve"> </w:t>
      </w:r>
      <w:r>
        <w:rPr/>
        <w:t>формирование культуры учебного труда.</w:t>
      </w:r>
    </w:p>
    <w:p>
      <w:pPr>
        <w:pStyle w:val="Normal"/>
        <w:rPr/>
      </w:pPr>
      <w:r>
        <w:rPr/>
        <w:t>Но методы, при помощи которых эти задачи решаются, разные. Это могут быть как групповые, так и индивидуальные методы. А также: контроль, самоконтроль, взаимопроверка, доверие, похвала, помощь воспитателя, моделирование ситуаций успеха.</w:t>
      </w:r>
    </w:p>
    <w:p>
      <w:pPr>
        <w:pStyle w:val="Normal"/>
        <w:rPr/>
      </w:pPr>
      <w:r>
        <w:rPr/>
        <w:t>В отличие от урока воспитатель стремиться создать во время этого режимного момента творческую, но близкую к домашней, психологическую обстановку.</w:t>
      </w:r>
    </w:p>
    <w:p>
      <w:pPr>
        <w:pStyle w:val="Normal"/>
        <w:rPr/>
      </w:pPr>
      <w:r>
        <w:rPr/>
        <w:t>Здоровье человека в понимании ВОЗ - это состояние полного физического, душевного и социального благополучия, а не только отсутствие болезней и физических недостатков.</w:t>
      </w:r>
    </w:p>
    <w:p>
      <w:pPr>
        <w:pStyle w:val="Normal"/>
        <w:rPr/>
      </w:pPr>
      <w:r>
        <w:rPr/>
        <w:t>Здоровый образ жизни (ЗОЖ) - это поведение и мышление человека, обеспечивающие ему охрану и укрепление здоровья.</w:t>
      </w:r>
    </w:p>
    <w:p>
      <w:pPr>
        <w:pStyle w:val="Normal"/>
        <w:rPr/>
      </w:pPr>
      <w:r>
        <w:rPr/>
        <w:t>Образ жизни формируется обществом или группой, в которой живет человек. Поэтому формирование ЗОЖ - задача не медицинская, а, прежде всего воспитательная. Воспитатели в класс-группах ШПД активно формируют здоровье учащихся, модифицируя их образ жизни, обучая формам поведения, направленным на сохранение, укрепление здоровья, повышение работоспособности. Их деятельность направлена на:</w:t>
      </w:r>
    </w:p>
    <w:p>
      <w:pPr>
        <w:pStyle w:val="Normal"/>
        <w:rPr/>
      </w:pPr>
      <w:r>
        <w:rPr/>
        <w:t xml:space="preserve">• </w:t>
      </w:r>
      <w:r>
        <w:rPr/>
        <w:t>обеспечение безопасной и здоровой среды обучения, позволяющей сохранить здоровье и психику ребенка, формирующегося в условиях стремительного роста информации, изменения экономических основ общества, стрессов, экологического дисбаланса</w:t>
      </w:r>
    </w:p>
    <w:p>
      <w:pPr>
        <w:pStyle w:val="Normal"/>
        <w:rPr/>
      </w:pPr>
      <w:r>
        <w:rPr/>
        <w:t xml:space="preserve">• </w:t>
      </w:r>
      <w:r>
        <w:rPr/>
        <w:t xml:space="preserve">приведение элементов учебного процесса в соответствие с состоянием здоровья, физическими и психологическими возможностями учащихся </w:t>
      </w:r>
    </w:p>
    <w:p>
      <w:pPr>
        <w:pStyle w:val="Normal"/>
        <w:rPr/>
      </w:pPr>
      <w:r>
        <w:rPr/>
        <w:t xml:space="preserve">• </w:t>
      </w:r>
      <w:r>
        <w:rPr/>
        <w:t>содействие воспитанию у детей чувства своей неразрывности с природой, ответственности за собственное здоровье, здоровье семьи и общества.</w:t>
      </w:r>
    </w:p>
    <w:p>
      <w:pPr>
        <w:pStyle w:val="Normal"/>
        <w:rPr/>
      </w:pPr>
      <w:r>
        <w:rPr/>
        <w:t xml:space="preserve">• </w:t>
      </w:r>
      <w:r>
        <w:rPr/>
        <w:t>обучение навыкам здорового образа жизни и поддержания хороших межличностных отношений.</w:t>
      </w:r>
    </w:p>
    <w:p>
      <w:pPr>
        <w:pStyle w:val="Normal"/>
        <w:rPr/>
      </w:pPr>
      <w:r>
        <w:rPr/>
        <w:t xml:space="preserve">• </w:t>
      </w:r>
      <w:r>
        <w:rPr/>
        <w:t>осознание ребенком заботы о нем Мира взрослых, тем самым дать ему ощущение ценности своей жизни, защищенности и свободы самовыражения.</w:t>
      </w:r>
    </w:p>
    <w:p>
      <w:pPr>
        <w:pStyle w:val="Normal"/>
        <w:rPr/>
      </w:pPr>
      <w:r>
        <w:rPr/>
        <w:t>Мероприятия, проведенные воспитателями в класс-группах ШПД по формированию здорового образа жизни:</w:t>
      </w:r>
    </w:p>
    <w:p>
      <w:pPr>
        <w:pStyle w:val="Normal"/>
        <w:rPr/>
      </w:pPr>
      <w:r>
        <w:rPr/>
        <w:t xml:space="preserve"> </w:t>
      </w:r>
      <w:r>
        <w:rPr/>
        <w:t>Беседа: «О вреде курения»</w:t>
      </w:r>
    </w:p>
    <w:p>
      <w:pPr>
        <w:pStyle w:val="Normal"/>
        <w:rPr/>
      </w:pPr>
      <w:r>
        <w:rPr/>
        <w:t xml:space="preserve"> </w:t>
      </w:r>
      <w:r>
        <w:rPr/>
        <w:t>Круглый стол «Правила хорошего тона»</w:t>
      </w:r>
    </w:p>
    <w:p>
      <w:pPr>
        <w:pStyle w:val="Normal"/>
        <w:rPr/>
      </w:pPr>
      <w:r>
        <w:rPr/>
        <w:t xml:space="preserve"> </w:t>
      </w:r>
      <w:r>
        <w:rPr/>
        <w:t>Лекция «О вреде энергетических напитков»</w:t>
      </w:r>
    </w:p>
    <w:p>
      <w:pPr>
        <w:pStyle w:val="Normal"/>
        <w:rPr/>
      </w:pPr>
      <w:r>
        <w:rPr/>
        <w:t xml:space="preserve"> </w:t>
      </w:r>
      <w:r>
        <w:rPr/>
        <w:t>Викторина «Что? Где? Когда?» о предметах личной гигиены</w:t>
      </w:r>
    </w:p>
    <w:p>
      <w:pPr>
        <w:pStyle w:val="Normal"/>
        <w:rPr/>
      </w:pPr>
      <w:r>
        <w:rPr/>
        <w:t xml:space="preserve"> </w:t>
      </w:r>
      <w:r>
        <w:rPr/>
        <w:t>Игра-обсуждение «Азбука вежливости»</w:t>
      </w:r>
    </w:p>
    <w:p>
      <w:pPr>
        <w:pStyle w:val="Normal"/>
        <w:rPr/>
      </w:pPr>
      <w:r>
        <w:rPr/>
        <w:t xml:space="preserve"> </w:t>
      </w:r>
      <w:r>
        <w:rPr/>
        <w:t>Исследовательский урок «О вреде жвачки»</w:t>
      </w:r>
    </w:p>
    <w:p>
      <w:pPr>
        <w:pStyle w:val="Normal"/>
        <w:rPr/>
      </w:pPr>
      <w:r>
        <w:rPr/>
        <w:t xml:space="preserve"> </w:t>
      </w:r>
      <w:r>
        <w:rPr/>
        <w:t>Веселые старты</w:t>
      </w:r>
    </w:p>
    <w:p>
      <w:pPr>
        <w:pStyle w:val="Normal"/>
        <w:rPr/>
      </w:pPr>
      <w:r>
        <w:rPr/>
        <w:t xml:space="preserve"> </w:t>
      </w:r>
      <w:r>
        <w:rPr/>
        <w:t>Игра «Взятие крепости» на школьной площадке</w:t>
      </w:r>
    </w:p>
    <w:p>
      <w:pPr>
        <w:pStyle w:val="Normal"/>
        <w:rPr/>
      </w:pPr>
      <w:r>
        <w:rPr/>
        <w:t xml:space="preserve"> </w:t>
      </w:r>
      <w:r>
        <w:rPr/>
        <w:t>Дни здоровья</w:t>
      </w:r>
    </w:p>
    <w:p>
      <w:pPr>
        <w:pStyle w:val="Normal"/>
        <w:rPr/>
      </w:pPr>
      <w:r>
        <w:rPr/>
        <w:t xml:space="preserve"> </w:t>
      </w:r>
      <w:r>
        <w:rPr/>
        <w:t>Систематическое проведение утренней зарядки</w:t>
      </w:r>
    </w:p>
    <w:p>
      <w:pPr>
        <w:pStyle w:val="Normal"/>
        <w:rPr/>
      </w:pPr>
      <w:r>
        <w:rPr/>
        <w:t xml:space="preserve"> </w:t>
      </w:r>
      <w:r>
        <w:rPr/>
        <w:t>Беседа «Здоровый сон»</w:t>
      </w:r>
    </w:p>
    <w:p>
      <w:pPr>
        <w:pStyle w:val="Normal"/>
        <w:rPr/>
      </w:pPr>
      <w:r>
        <w:rPr/>
        <w:t xml:space="preserve"> </w:t>
      </w:r>
      <w:r>
        <w:rPr/>
        <w:t>Конкурс рисунков «Зимние виды спорта»</w:t>
      </w:r>
    </w:p>
    <w:p>
      <w:pPr>
        <w:pStyle w:val="Normal"/>
        <w:rPr/>
      </w:pPr>
      <w:r>
        <w:rPr/>
        <w:t xml:space="preserve"> </w:t>
      </w:r>
      <w:r>
        <w:rPr/>
        <w:t>Ролевая игра «Выбираем продукты в супермаркете»</w:t>
      </w:r>
    </w:p>
    <w:p>
      <w:pPr>
        <w:pStyle w:val="Normal"/>
        <w:rPr/>
      </w:pPr>
      <w:r>
        <w:rPr/>
        <w:t xml:space="preserve"> </w:t>
      </w:r>
      <w:r>
        <w:rPr/>
        <w:t>Практическое занятие «Берегите зрение»</w:t>
      </w:r>
    </w:p>
    <w:p>
      <w:pPr>
        <w:pStyle w:val="Normal"/>
        <w:rPr/>
      </w:pPr>
      <w:r>
        <w:rPr/>
        <w:t xml:space="preserve"> </w:t>
      </w:r>
      <w:r>
        <w:rPr/>
        <w:t>Оформление стенда о спортсменах</w:t>
      </w:r>
    </w:p>
    <w:p>
      <w:pPr>
        <w:pStyle w:val="Normal"/>
        <w:rPr/>
      </w:pPr>
      <w:r>
        <w:rPr/>
        <w:t xml:space="preserve"> </w:t>
      </w:r>
      <w:r>
        <w:rPr/>
        <w:t>Беседа «Осторожно Грипп!»</w:t>
      </w:r>
    </w:p>
    <w:p>
      <w:pPr>
        <w:pStyle w:val="Normal"/>
        <w:rPr/>
      </w:pPr>
      <w:r>
        <w:rPr/>
        <w:t xml:space="preserve"> </w:t>
      </w:r>
      <w:r>
        <w:rPr/>
        <w:t>Беседа «Дружить с водой». Советы доктора Воды</w:t>
      </w:r>
    </w:p>
    <w:p>
      <w:pPr>
        <w:pStyle w:val="Normal"/>
        <w:rPr/>
      </w:pPr>
      <w:r>
        <w:rPr/>
        <w:t xml:space="preserve"> </w:t>
      </w:r>
      <w:r>
        <w:rPr/>
        <w:t>Физкульт. пауза во время уроков</w:t>
      </w:r>
    </w:p>
    <w:p>
      <w:pPr>
        <w:pStyle w:val="Normal"/>
        <w:rPr/>
      </w:pPr>
      <w:r>
        <w:rPr/>
        <w:t xml:space="preserve"> </w:t>
      </w:r>
      <w:r>
        <w:rPr/>
        <w:t>Путешествие по городу «Здоровейкину»</w:t>
      </w:r>
    </w:p>
    <w:p>
      <w:pPr>
        <w:pStyle w:val="Normal"/>
        <w:rPr/>
      </w:pPr>
      <w:r>
        <w:rPr/>
        <w:t>Анализ содержания и видов деятельности воспитателей в класс-группах ШПД показал, что все воспитатели</w:t>
      </w:r>
    </w:p>
    <w:p>
      <w:pPr>
        <w:pStyle w:val="Normal"/>
        <w:rPr/>
      </w:pPr>
      <w:r>
        <w:rPr/>
        <w:t xml:space="preserve">• </w:t>
      </w:r>
      <w:r>
        <w:rPr/>
        <w:t>имеют план организация физкультурно-оздоровительных занятий</w:t>
      </w:r>
    </w:p>
    <w:p>
      <w:pPr>
        <w:pStyle w:val="Normal"/>
        <w:rPr/>
      </w:pPr>
      <w:r>
        <w:rPr/>
        <w:t xml:space="preserve">• </w:t>
      </w:r>
      <w:r>
        <w:rPr/>
        <w:t>физкультурные занятия проводятся не менее двух раз в неделю</w:t>
      </w:r>
    </w:p>
    <w:p>
      <w:pPr>
        <w:pStyle w:val="Normal"/>
        <w:rPr/>
      </w:pPr>
      <w:r>
        <w:rPr/>
        <w:t>По содержанию они разные:</w:t>
      </w:r>
    </w:p>
    <w:p>
      <w:pPr>
        <w:pStyle w:val="Normal"/>
        <w:rPr/>
      </w:pPr>
      <w:r>
        <w:rPr/>
        <w:t xml:space="preserve"> </w:t>
      </w:r>
      <w:r>
        <w:rPr/>
        <w:t>Традиционные</w:t>
      </w:r>
    </w:p>
    <w:p>
      <w:pPr>
        <w:pStyle w:val="Normal"/>
        <w:rPr/>
      </w:pPr>
      <w:r>
        <w:rPr/>
        <w:t xml:space="preserve"> </w:t>
      </w:r>
      <w:r>
        <w:rPr/>
        <w:t>Игровые</w:t>
      </w:r>
    </w:p>
    <w:p>
      <w:pPr>
        <w:pStyle w:val="Normal"/>
        <w:rPr/>
      </w:pPr>
      <w:r>
        <w:rPr/>
        <w:t xml:space="preserve"> </w:t>
      </w:r>
      <w:r>
        <w:rPr/>
        <w:t>Сюжетно-ролевые</w:t>
      </w:r>
    </w:p>
    <w:p>
      <w:pPr>
        <w:pStyle w:val="Normal"/>
        <w:rPr/>
      </w:pPr>
      <w:r>
        <w:rPr/>
        <w:t xml:space="preserve"> </w:t>
      </w:r>
      <w:r>
        <w:rPr/>
        <w:t>С использованием спортивного оборудования</w:t>
      </w:r>
    </w:p>
    <w:p>
      <w:pPr>
        <w:pStyle w:val="Normal"/>
        <w:rPr/>
      </w:pPr>
      <w:r>
        <w:rPr/>
        <w:t xml:space="preserve"> </w:t>
      </w:r>
      <w:r>
        <w:rPr/>
        <w:t>Соревновательно-спортивного характера</w:t>
      </w:r>
    </w:p>
    <w:p>
      <w:pPr>
        <w:pStyle w:val="Normal"/>
        <w:rPr/>
      </w:pPr>
      <w:r>
        <w:rPr/>
        <w:t xml:space="preserve"> </w:t>
      </w:r>
      <w:r>
        <w:rPr/>
        <w:t>Подвижные игры</w:t>
      </w:r>
    </w:p>
    <w:p>
      <w:pPr>
        <w:pStyle w:val="Normal"/>
        <w:rPr/>
      </w:pPr>
      <w:r>
        <w:rPr/>
        <w:t xml:space="preserve"> </w:t>
      </w:r>
      <w:r>
        <w:rPr/>
        <w:t>Физические упражнения во время прогулок</w:t>
      </w:r>
    </w:p>
    <w:p>
      <w:pPr>
        <w:pStyle w:val="Normal"/>
        <w:rPr/>
      </w:pPr>
      <w:r>
        <w:rPr/>
        <w:t xml:space="preserve"> </w:t>
      </w:r>
      <w:r>
        <w:rPr/>
        <w:t>Физкультминутки</w:t>
      </w:r>
    </w:p>
    <w:p>
      <w:pPr>
        <w:pStyle w:val="Normal"/>
        <w:rPr/>
      </w:pPr>
      <w:r>
        <w:rPr/>
        <w:t xml:space="preserve"> </w:t>
      </w:r>
      <w:r>
        <w:rPr/>
        <w:t>Прогулки-походы</w:t>
      </w:r>
    </w:p>
    <w:p>
      <w:pPr>
        <w:pStyle w:val="Normal"/>
        <w:rPr/>
      </w:pPr>
      <w:r>
        <w:rPr/>
        <w:t xml:space="preserve"> </w:t>
      </w:r>
      <w:r>
        <w:rPr/>
        <w:t>Регулирование двигательной активности детей на вечерней прогулке</w:t>
      </w:r>
    </w:p>
    <w:p>
      <w:pPr>
        <w:pStyle w:val="Normal"/>
        <w:rPr/>
      </w:pPr>
      <w:r>
        <w:rPr/>
        <w:t>Проверялась работа воспитателей в класс-группах ШПД по формированию межличностных отношений в классном коллективе.</w:t>
      </w:r>
    </w:p>
    <w:p>
      <w:pPr>
        <w:pStyle w:val="Normal"/>
        <w:rPr/>
      </w:pPr>
      <w:r>
        <w:rPr/>
        <w:t xml:space="preserve">Общение - это деятельность, в процессе которой происходит взаимодействие людей, развивается взаимопонимание между ними, устанавливаются те или иные взаимоотношения участвующих в общении людей по отношению друг к другу. Межличностное общение учащихся в классе не только необходимый компонент деятельности, осуществление которой предполагает взаимодействие людей, но одновременно обязательное условие нормального функционирования общности детей. </w:t>
      </w:r>
    </w:p>
    <w:p>
      <w:pPr>
        <w:pStyle w:val="Normal"/>
        <w:rPr/>
      </w:pPr>
      <w:r>
        <w:rPr/>
        <w:t xml:space="preserve">Межличностные отношения детей на протяжении всего периода их пребывания в школе развиваются и совершенствуются. </w:t>
      </w:r>
    </w:p>
    <w:p>
      <w:pPr>
        <w:pStyle w:val="Normal"/>
        <w:rPr/>
      </w:pPr>
      <w:r>
        <w:rPr/>
        <w:t xml:space="preserve">Особенно интенсивное развитие общение получает в подростковом возрасте. В это время у ребят складываются две разные по своему значению для психического развития системы взаимоотношений: одна - со взрослыми, другая - со сверстниками. Обе они продолжают формироваться в средних классах школы. Выполняя одну и ту же общую социализирующую роль, эти две системы взаимоотношений нередко входят в противоречие друг с другом по содержанию и по регулирующим их нормам. </w:t>
      </w:r>
    </w:p>
    <w:p>
      <w:pPr>
        <w:pStyle w:val="Normal"/>
        <w:rPr/>
      </w:pPr>
      <w:r>
        <w:rPr/>
        <w:t>Анализ содержания и видов деятельности воспитателей в класс-группах ШПД показал, что большинство воспитателей подходят к решению этой проблемы многосторонне и работают по направлениям:</w:t>
      </w:r>
    </w:p>
    <w:p>
      <w:pPr>
        <w:pStyle w:val="Normal"/>
        <w:rPr/>
      </w:pPr>
      <w:r>
        <w:rPr/>
        <w:t xml:space="preserve"> </w:t>
      </w:r>
      <w:r>
        <w:rPr/>
        <w:t>актуализация теоретических знаний по теме</w:t>
      </w:r>
    </w:p>
    <w:p>
      <w:pPr>
        <w:pStyle w:val="Normal"/>
        <w:rPr/>
      </w:pPr>
      <w:r>
        <w:rPr/>
        <w:t xml:space="preserve"> </w:t>
      </w:r>
      <w:r>
        <w:rPr/>
        <w:t>изучение межличностных отношений в одной из групп методом наблюдения</w:t>
      </w:r>
    </w:p>
    <w:p>
      <w:pPr>
        <w:pStyle w:val="Normal"/>
        <w:rPr/>
      </w:pPr>
      <w:r>
        <w:rPr/>
        <w:t xml:space="preserve"> </w:t>
      </w:r>
      <w:r>
        <w:rPr/>
        <w:t>формулирование обобщенной гипотезы о структуре межличностных отношений</w:t>
      </w:r>
    </w:p>
    <w:p>
      <w:pPr>
        <w:pStyle w:val="Normal"/>
        <w:rPr/>
      </w:pPr>
      <w:r>
        <w:rPr/>
        <w:t xml:space="preserve"> </w:t>
      </w:r>
      <w:r>
        <w:rPr/>
        <w:t>организовывают индивидуальные консультации с психологами для детей, занимающих неблагоприятное положение в классе;</w:t>
      </w:r>
    </w:p>
    <w:p>
      <w:pPr>
        <w:pStyle w:val="Normal"/>
        <w:rPr/>
      </w:pPr>
      <w:r>
        <w:rPr/>
        <w:t xml:space="preserve"> </w:t>
      </w:r>
      <w:r>
        <w:rPr/>
        <w:t>обучают подростков навыкам саморегуляции.</w:t>
      </w:r>
    </w:p>
    <w:p>
      <w:pPr>
        <w:pStyle w:val="Normal"/>
        <w:rPr/>
      </w:pPr>
      <w:r>
        <w:rPr/>
        <w:t xml:space="preserve">Большое внимание в настоящее время уделяется активизации читательской деятельности школьников, поскольку книга играет особую роль в становлении и развитии человека. Для полноценного нравственно-эстетического развития личности и формирования читательской культуры мало использовать педагогический потенциал литературы как предмета, его необходимо применять в единстве с различными формами внеурочной работы, внеклассными занятиями в условиях школьных и районных библиотек. </w:t>
      </w:r>
    </w:p>
    <w:p>
      <w:pPr>
        <w:pStyle w:val="Normal"/>
        <w:rPr/>
      </w:pPr>
      <w:r>
        <w:rPr/>
        <w:t>Воспитатели в класс-группах «Школы полного дня» успешно работают над формированием читательского интереса школьников, реализуя:</w:t>
      </w:r>
    </w:p>
    <w:p>
      <w:pPr>
        <w:pStyle w:val="Normal"/>
        <w:rPr/>
      </w:pPr>
      <w:r>
        <w:rPr/>
        <w:t xml:space="preserve"> </w:t>
      </w:r>
      <w:r>
        <w:rPr/>
        <w:t>личностно-ориентированный и деятельностный подходы в процессе организации педагогического взаимодействия школы и семьи,</w:t>
      </w:r>
    </w:p>
    <w:p>
      <w:pPr>
        <w:pStyle w:val="Normal"/>
        <w:rPr/>
      </w:pPr>
      <w:r>
        <w:rPr/>
        <w:t xml:space="preserve"> </w:t>
      </w:r>
      <w:r>
        <w:rPr/>
        <w:t>развивая у школьников не только чувство читательской компетентности и стремление быть в обществе других людей, но в значительной мере и чувство уверенности в себе, в своих знаниях.</w:t>
      </w:r>
    </w:p>
    <w:p>
      <w:pPr>
        <w:pStyle w:val="Normal"/>
        <w:rPr/>
      </w:pPr>
      <w:r>
        <w:rPr/>
        <w:t>Мероприятия:</w:t>
      </w:r>
    </w:p>
    <w:p>
      <w:pPr>
        <w:pStyle w:val="Normal"/>
        <w:rPr/>
      </w:pPr>
      <w:r>
        <w:rPr/>
        <w:t xml:space="preserve"> </w:t>
      </w:r>
      <w:r>
        <w:rPr/>
        <w:t>Посещение школьной библиотеки и библиотеки № 105</w:t>
      </w:r>
    </w:p>
    <w:p>
      <w:pPr>
        <w:pStyle w:val="Normal"/>
        <w:rPr/>
      </w:pPr>
      <w:r>
        <w:rPr/>
        <w:t xml:space="preserve"> </w:t>
      </w:r>
      <w:r>
        <w:rPr/>
        <w:t>Участие в конкурсе чтецов</w:t>
      </w:r>
    </w:p>
    <w:p>
      <w:pPr>
        <w:pStyle w:val="Normal"/>
        <w:rPr/>
      </w:pPr>
      <w:r>
        <w:rPr/>
        <w:t xml:space="preserve"> </w:t>
      </w:r>
      <w:r>
        <w:rPr/>
        <w:t>Инсценирование сказки: «По щучьему велению»</w:t>
      </w:r>
    </w:p>
    <w:p>
      <w:pPr>
        <w:pStyle w:val="Normal"/>
        <w:rPr/>
      </w:pPr>
      <w:r>
        <w:rPr/>
        <w:t xml:space="preserve"> </w:t>
      </w:r>
      <w:r>
        <w:rPr/>
        <w:t>Участие в конкурсе «Читающий город»</w:t>
      </w:r>
    </w:p>
    <w:p>
      <w:pPr>
        <w:pStyle w:val="Normal"/>
        <w:rPr/>
      </w:pPr>
      <w:r>
        <w:rPr/>
        <w:t xml:space="preserve"> </w:t>
      </w:r>
      <w:r>
        <w:rPr/>
        <w:t>Подготовка к созданию книги «Память в наших сердцах» о дедах и прадедах, участниках Вов, к 65-летию Победы.</w:t>
      </w:r>
    </w:p>
    <w:p>
      <w:pPr>
        <w:pStyle w:val="Normal"/>
        <w:rPr/>
      </w:pPr>
      <w:r>
        <w:rPr/>
        <w:t xml:space="preserve"> </w:t>
      </w:r>
      <w:r>
        <w:rPr/>
        <w:t>Участие в Неделе книги на Воробьевых горах.</w:t>
      </w:r>
    </w:p>
    <w:p>
      <w:pPr>
        <w:pStyle w:val="Normal"/>
        <w:rPr/>
      </w:pPr>
      <w:r>
        <w:rPr/>
        <w:t xml:space="preserve"> </w:t>
      </w:r>
      <w:r>
        <w:rPr/>
        <w:t>Литературно-художественный праздник к юбилею М.Ю.Лермонтова. «Белеет парус одинокий»</w:t>
      </w:r>
    </w:p>
    <w:p>
      <w:pPr>
        <w:pStyle w:val="Normal"/>
        <w:rPr/>
      </w:pPr>
      <w:r>
        <w:rPr/>
        <w:t xml:space="preserve"> </w:t>
      </w:r>
      <w:r>
        <w:rPr/>
        <w:t>Литературный праздник к 150-летию А.П. Чехова. Викторина по рассказу «Каштанка»</w:t>
      </w:r>
    </w:p>
    <w:p>
      <w:pPr>
        <w:pStyle w:val="Normal"/>
        <w:rPr/>
      </w:pPr>
      <w:r>
        <w:rPr/>
        <w:t xml:space="preserve"> </w:t>
      </w:r>
      <w:r>
        <w:rPr/>
        <w:t>Литературно-художественный праздник к 195-летию П.П.Ершова. Викторина по «Коньку-горбун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работы ГОУ СОШ № 153 как «Школы полного дня»:</w:t>
      </w:r>
    </w:p>
    <w:p>
      <w:pPr>
        <w:pStyle w:val="Normal"/>
        <w:rPr/>
      </w:pPr>
      <w:r>
        <w:rPr/>
        <w:t xml:space="preserve"> </w:t>
      </w:r>
      <w:r>
        <w:rPr/>
        <w:t>единое расписание первой и второй половины дня;</w:t>
      </w:r>
    </w:p>
    <w:p>
      <w:pPr>
        <w:pStyle w:val="Normal"/>
        <w:rPr/>
      </w:pPr>
      <w:r>
        <w:rPr/>
        <w:t xml:space="preserve"> </w:t>
      </w:r>
      <w:r>
        <w:rPr/>
        <w:t>соединение базового и дополнительного образования;</w:t>
      </w:r>
    </w:p>
    <w:p>
      <w:pPr>
        <w:pStyle w:val="Normal"/>
        <w:rPr/>
      </w:pPr>
      <w:r>
        <w:rPr/>
        <w:t xml:space="preserve"> </w:t>
      </w:r>
      <w:r>
        <w:rPr/>
        <w:t>творческое развитие учащихся в системе дополнительного образования и внеурочной деятельности, на базе МХШ «Радость»;</w:t>
      </w:r>
    </w:p>
    <w:p>
      <w:pPr>
        <w:pStyle w:val="Normal"/>
        <w:rPr/>
      </w:pPr>
      <w:r>
        <w:rPr/>
        <w:t xml:space="preserve"> </w:t>
      </w:r>
      <w:r>
        <w:rPr/>
        <w:t>результат интеграции образовательного и оздоровительного процессов;</w:t>
      </w:r>
    </w:p>
    <w:p>
      <w:pPr>
        <w:pStyle w:val="Normal"/>
        <w:rPr/>
      </w:pPr>
      <w:r>
        <w:rPr/>
        <w:t xml:space="preserve"> </w:t>
      </w:r>
      <w:r>
        <w:rPr/>
        <w:t>формирование образовательного, воспитательного пространства;</w:t>
      </w:r>
    </w:p>
    <w:p>
      <w:pPr>
        <w:pStyle w:val="Normal"/>
        <w:rPr/>
      </w:pPr>
      <w:r>
        <w:rPr/>
        <w:t xml:space="preserve"> </w:t>
      </w:r>
      <w:r>
        <w:rPr/>
        <w:t>организация совместной работы с родителями;</w:t>
      </w:r>
    </w:p>
    <w:p>
      <w:pPr>
        <w:pStyle w:val="Normal"/>
        <w:rPr/>
      </w:pPr>
      <w:r>
        <w:rPr/>
        <w:t xml:space="preserve"> </w:t>
      </w:r>
      <w:r>
        <w:rPr/>
        <w:t>создание образовательного пространства школы как пространства выбора для учащихся;</w:t>
      </w:r>
    </w:p>
    <w:p>
      <w:pPr>
        <w:pStyle w:val="Normal"/>
        <w:rPr/>
      </w:pPr>
      <w:r>
        <w:rPr/>
        <w:t xml:space="preserve"> </w:t>
      </w:r>
      <w:r>
        <w:rPr/>
        <w:t>организация отдыха детей во второй половине дня;</w:t>
      </w:r>
    </w:p>
    <w:p>
      <w:pPr>
        <w:pStyle w:val="Normal"/>
        <w:rPr/>
      </w:pPr>
      <w:r>
        <w:rPr/>
        <w:t xml:space="preserve"> </w:t>
      </w:r>
      <w:r>
        <w:rPr/>
        <w:t>разнообразие и качество работы кружков, секций;</w:t>
      </w:r>
    </w:p>
    <w:p>
      <w:pPr>
        <w:pStyle w:val="Normal"/>
        <w:rPr/>
      </w:pPr>
      <w:r>
        <w:rPr/>
        <w:t xml:space="preserve"> </w:t>
      </w:r>
      <w:r>
        <w:rPr/>
        <w:t>создание максимально комфортных условий в школе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ей Боевой Славы 18-го Гварде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гинско-Померанского минометного по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зея:</w:t>
      </w:r>
    </w:p>
    <w:p>
      <w:pPr>
        <w:pStyle w:val="Normal"/>
        <w:numPr>
          <w:ilvl w:val="0"/>
          <w:numId w:val="8"/>
        </w:numPr>
        <w:rPr/>
      </w:pPr>
      <w:r>
        <w:rPr/>
        <w:t>Открытие экспозиции, посвященной 65-й годовщине Победы «Наши отца и деды – защитники Родины» - 17.11.2009 г.</w:t>
      </w:r>
    </w:p>
    <w:p>
      <w:pPr>
        <w:pStyle w:val="Normal"/>
        <w:numPr>
          <w:ilvl w:val="0"/>
          <w:numId w:val="8"/>
        </w:numPr>
        <w:rPr/>
      </w:pPr>
      <w:r>
        <w:rPr/>
        <w:t>Классные часы на тему: «Подвиг Зои Космодемьянской» - 29.11.2009 г.</w:t>
      </w:r>
    </w:p>
    <w:p>
      <w:pPr>
        <w:pStyle w:val="Normal"/>
        <w:numPr>
          <w:ilvl w:val="0"/>
          <w:numId w:val="8"/>
        </w:numPr>
        <w:rPr/>
      </w:pPr>
      <w:r>
        <w:rPr/>
        <w:t>Месячник, посвященный разгрому немецко-фашистких войск под Москвой «Твои защитники, Москва» - декабрь.</w:t>
      </w:r>
    </w:p>
    <w:p>
      <w:pPr>
        <w:pStyle w:val="Normal"/>
        <w:numPr>
          <w:ilvl w:val="0"/>
          <w:numId w:val="8"/>
        </w:numPr>
        <w:rPr/>
      </w:pPr>
      <w:r>
        <w:rPr/>
        <w:t>Торжественное награждение ветеранов ВОВ, участвовавших в освобождении Белоруссии в 1944г. памятной медалью от Правительства Белоруссии, утвержденной президентом Лукашенко – 26.01.2010 г. в 11.15.</w:t>
      </w:r>
    </w:p>
    <w:p>
      <w:pPr>
        <w:pStyle w:val="Normal"/>
        <w:numPr>
          <w:ilvl w:val="0"/>
          <w:numId w:val="8"/>
        </w:numPr>
        <w:rPr/>
      </w:pPr>
      <w:r>
        <w:rPr/>
        <w:t>Встреча с ветеранами-блокадниками в Центре соц. обслуживания район «Левобережный» - 28.01.2010 г. в 15.00.</w:t>
      </w:r>
    </w:p>
    <w:p>
      <w:pPr>
        <w:pStyle w:val="Normal"/>
        <w:numPr>
          <w:ilvl w:val="0"/>
          <w:numId w:val="8"/>
        </w:numPr>
        <w:rPr/>
      </w:pPr>
      <w:r>
        <w:rPr/>
        <w:t>Уроки мужества, классные часы, посвященные Сталинградской битве. (1943г.) - 02.02.2010г.</w:t>
      </w:r>
    </w:p>
    <w:p>
      <w:pPr>
        <w:pStyle w:val="Normal"/>
        <w:numPr>
          <w:ilvl w:val="0"/>
          <w:numId w:val="8"/>
        </w:numPr>
        <w:rPr/>
      </w:pPr>
      <w:r>
        <w:rPr/>
        <w:t>День Защитника Отечества. Проведение экскурсии в музеи Боевой Славы для ветеранов  и учащихся 5-6 классов – 19.02.2010г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ествование женщин-тружениц тыла и участниц ВОВ, посвященны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 Марта. Концерт и посещение музея. Рассказы ветеранов историй своих военны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т – 05.03.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ездки и экскурсии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Приказ № 127 от 02.10.2009 г. «Об участии учащихся 1а класса в экскурсии в Кремль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128а от 30.10.2009 г. «Об участии группы учащихся 4а класса в экскурсии в Музей Истории Москвы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3 от 28.01.2010 г. «Об участии школы во встречи с ветеранами-блокадниками в Центре соц. обслуживания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9 от 18.02.2010 г. «Об участии в окружном конкурсе «Я люблю тебя Россия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11 от 15.03.2010 г. «Об участии 4-х юношей 10а класса в военно-спортивной игре на базе ГОУ 692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12 от 20.03.2010 г. «Об участии школы в экскурсии в музей «Вооруженных сил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15 от 19.03.2010 г. «Об участии школы в походе в музей «Бородинская панорама». Учащиеся 7а класса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16 от 19.03.2010 г. «Об участии школы в походе в музей «Бородинская панорама». Учащиеся 5а класса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15а от 18.03.2010 г. «Об участии школы в подготовке к празднованию 65-летию Победы в ВОВ. Экскурсия в Александровский сад. Пост № 1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20 от 24.03.2010 г. «Об участии школы в вечере-встрече с ветеранами педагогического труда – участниками ВОВ, посвященному 65-й годовщине Победы и году Учителя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21 от 24.03.2010 г. «Об участии школы в экскурсии на Поклонную гору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25 от 26.03.2010 г. «О проведении экскурсии в музей ВОВ на Поклонную гору».</w:t>
      </w:r>
    </w:p>
    <w:p>
      <w:pPr>
        <w:pStyle w:val="Normal"/>
        <w:numPr>
          <w:ilvl w:val="0"/>
          <w:numId w:val="2"/>
        </w:numPr>
        <w:rPr/>
      </w:pPr>
      <w:r>
        <w:rPr/>
        <w:t>Приказ № 26 от 24.03.2010 г. «О проведении экскурсии в музей Вооруженных сил России г. Моск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ГОУ СОШ №153 находится в Левобережном районе САО. Среднее количество учащихся на период 2009-2010 учебного года составило порядка 300 человек. Количество детей из социально незащищенной среды составляет порядка 1/5 от общего количества учащихся школы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 школе существует служба социально-психологической деятельности. В неё входят:</w:t>
      </w:r>
    </w:p>
    <w:p>
      <w:pPr>
        <w:pStyle w:val="Normal"/>
        <w:ind w:left="720" w:hanging="0"/>
        <w:rPr/>
      </w:pPr>
      <w:r>
        <w:rPr/>
        <w:t>Зам. директора по соц. защите – А.А.Кочарова</w:t>
      </w:r>
    </w:p>
    <w:p>
      <w:pPr>
        <w:pStyle w:val="Normal"/>
        <w:ind w:left="720" w:hanging="0"/>
        <w:rPr/>
      </w:pPr>
      <w:r>
        <w:rPr/>
        <w:t>Социальный педагог – О.В.Потапова</w:t>
      </w:r>
    </w:p>
    <w:p>
      <w:pPr>
        <w:pStyle w:val="Normal"/>
        <w:ind w:left="720" w:hanging="0"/>
        <w:rPr/>
      </w:pPr>
      <w:r>
        <w:rPr/>
        <w:t>Социальный педагог – Г.А.Рыбкина</w:t>
      </w:r>
    </w:p>
    <w:p>
      <w:pPr>
        <w:pStyle w:val="Normal"/>
        <w:ind w:left="720" w:hanging="0"/>
        <w:rPr/>
      </w:pPr>
      <w:r>
        <w:rPr/>
        <w:t>Психолог – И.А.Изюк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курсов, 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 Алл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(1 категор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-29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  <w:p>
            <w:pPr>
              <w:pStyle w:val="Normal"/>
              <w:rPr/>
            </w:pPr>
            <w:r>
              <w:rPr/>
              <w:t>Травматизм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/>
            </w:pPr>
            <w:r>
              <w:rPr/>
              <w:t>Общая организация и контроль деятельности соц.служб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яцев (совмещ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Гал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– соц.педаг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ы социализации личности в школьном образовательном процессе» 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  <w:t>144 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А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кова И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года (</w:t>
            </w:r>
            <w:r>
              <w:rPr>
                <w:lang w:val="en-US"/>
              </w:rPr>
              <w:t xml:space="preserve">II </w:t>
            </w:r>
            <w:r>
              <w:rPr/>
              <w:t>категор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.</w:t>
            </w:r>
          </w:p>
          <w:p>
            <w:pPr>
              <w:pStyle w:val="Normal"/>
              <w:rPr/>
            </w:pPr>
            <w:r>
              <w:rPr/>
              <w:t>Индивид.работ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, поставленные в начале года:</w:t>
      </w:r>
    </w:p>
    <w:p>
      <w:pPr>
        <w:pStyle w:val="Normal"/>
        <w:ind w:left="360" w:hanging="0"/>
        <w:rPr/>
      </w:pPr>
      <w:r>
        <w:rPr/>
        <w:t>Задачи: 2010 год – год равных возможностей, особое внимание школа оказывала детям-инвалидам: приглашать детей на все культурные и спортивные мероприятия. Оказывать материальную помощь.</w:t>
      </w:r>
    </w:p>
    <w:p>
      <w:pPr>
        <w:pStyle w:val="Normal"/>
        <w:ind w:left="360" w:hanging="0"/>
        <w:rPr/>
      </w:pPr>
      <w:r>
        <w:rPr/>
        <w:t>- Совместно с классными руководителями и заместителем директора по воспитательной работе продолжать работу по привитию культуры поведения учащихся в школе.</w:t>
      </w:r>
    </w:p>
    <w:p>
      <w:pPr>
        <w:pStyle w:val="Normal"/>
        <w:ind w:left="360" w:hanging="0"/>
        <w:rPr/>
      </w:pPr>
      <w:r>
        <w:rPr/>
        <w:t>- Продолжить совместную работу с КДН и ОВД.</w:t>
      </w:r>
    </w:p>
    <w:p>
      <w:pPr>
        <w:pStyle w:val="Normal"/>
        <w:ind w:left="360" w:hanging="0"/>
        <w:rPr/>
      </w:pPr>
      <w:r>
        <w:rPr/>
        <w:t>- Совместно с классными руководителями проводить обследование жилищно-бытовых условий детей, находящихся под опекой.</w:t>
      </w:r>
    </w:p>
    <w:p>
      <w:pPr>
        <w:pStyle w:val="Normal"/>
        <w:ind w:left="360" w:hanging="0"/>
        <w:rPr/>
      </w:pPr>
      <w:r>
        <w:rPr/>
        <w:t>- Пропаганда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Организация питания и обеспечение дотациями.</w:t>
      </w:r>
    </w:p>
    <w:p>
      <w:pPr>
        <w:pStyle w:val="Normal"/>
        <w:ind w:left="360" w:hanging="0"/>
        <w:rPr/>
      </w:pPr>
      <w:r>
        <w:rPr/>
        <w:t>Б) Работа  комиссий: по питанию, по травматизму.</w:t>
      </w:r>
    </w:p>
    <w:p>
      <w:pPr>
        <w:pStyle w:val="Normal"/>
        <w:ind w:left="360" w:hanging="0"/>
        <w:rPr/>
      </w:pPr>
      <w:r>
        <w:rPr/>
        <w:t>В) Медицинское обследование учащихся, состояние и работа по предупреждению травматизма учащихся.</w:t>
      </w:r>
    </w:p>
    <w:p>
      <w:pPr>
        <w:pStyle w:val="Normal"/>
        <w:ind w:left="360" w:hanging="0"/>
        <w:rPr/>
      </w:pPr>
      <w:r>
        <w:rPr/>
        <w:t>Г) Совместная работа школы, семьи и общественности (работа с органами исполнительной власти, медико-психологической службы)</w:t>
      </w:r>
    </w:p>
    <w:p>
      <w:pPr>
        <w:pStyle w:val="Normal"/>
        <w:ind w:left="360" w:hanging="0"/>
        <w:rPr/>
      </w:pPr>
      <w:r>
        <w:rPr/>
        <w:t>Д) Предупреждение и профилактика правонарушений, распространение наркотиков, организация отдыха детей в каникулярное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по задачам (направлениям)</w:t>
      </w:r>
    </w:p>
    <w:p>
      <w:pPr>
        <w:pStyle w:val="Normal"/>
        <w:ind w:firstLine="540"/>
        <w:rPr/>
      </w:pPr>
      <w:r>
        <w:rPr>
          <w:b/>
        </w:rPr>
        <w:t xml:space="preserve">  </w:t>
      </w:r>
      <w:r>
        <w:rPr>
          <w:b/>
        </w:rPr>
        <w:t>Работа соц. службы по организации питани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ОУ СОШ №153 в 2009-2010 учебном году работала в режиме школы полного дня. В образовательном учреждении охвачено бесплатным двухразовым питанием 200 человек, 10 учащихся из социально незащищенных семей и 6 учащихся из многодетных семей, не посещающих ШПД. Во исполнение приказа №365 от 16.09.2008 года Департамента Образования г. Москвы выплачена в течение года компенсация за питание детям инвалидам: Носову Вячеславу, Михайленко Дарье, Ноздрачевой Евгении, Трифоновой Мар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течение года в школе работала комиссия по организации питания, регулярно проводились проверки состояния столовой, как комиссией по организации питания, так и медицинских персоналом школы. Питанием школы обеспечивает ООО КШП «Логарифм». Школьная столовая рассчитана на 98 посадочных мест. Организация школьного питания является одним из приоритетных направлений работы по программе здоровь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школе №153 назначен ответственный за питание, а так же комиссия  по социальной защите, одним из пунктов ее деятельности является контроль за организацией, качеством и безопасностью питания. Комиссией регулярно составляются акты по проверке школьной столо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Школа №153 сотрудничает с КШП «Логарифм». Школой совместно с КШП заключен договор «Об организации питания в 2007-2009 годах» от 01.04.2007 г. Питание поставляется в помещение школы, столовая обеспечивает питанием учащихся в дневное время через буфет-раздаточную. Школа предоставляет помещение с оборудованием и инвентарем, необходимым для питания. КШП «Логарифм» имеет право на сотрудничество с ГОУ СОШ №153 в связи с конкурсным отбором на право организации питания учащихся школ г.Москвы. (Свидетельство) КШП Логарифм» закупает, готовит школьные завтраки и обеды, и отправляет готовое питание в школу. В КШП поступают бюджетные деньги на бесплатное питание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ля сохранения температурного режима питания, транспортировка готовой продукции из комбината до школьного буфета осуществляется в специальных термопортах, в которые укладываются гастроемкости, используемые для приготовления пищ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ционы, поставляемые в школу, хорошо сбалансированы по своей энергетической ценности, содержанию белков, жиров, углеводов, витаминов,  минеральных солей и микроэлементов. Комбинат направляет в школьный буфет качественную продукцию, приготовленную из натуральных продуктов. Два раза в неделю поставляется молоко – источник кальция, фосфора, витаминов. (Договор №153 М на поставку молочной продукции во втором полугодии 2009 г. От 01.09.2009 г.) В ежедневное меню включены натуральные фрукты, необходимые в зависимости от сезонности год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первую очередь бесплатное питание предоставляется учащимся из многодетных семей, детям одиноких матерей, семьям потерявшим кормильца, детям инвалидам, подопечным учащимся, детям родителей пенсионеров, учащимся из малообеспеченных и разведенных семей. Бесплатные завтраки предоставлены практически всем учащимся 1 ступени, а также бесплатным двухразовым питанием обеспечиваются учащиеся, посещающие ГПД, всего 7 групп, численность в которых составил 175 человек на 01 сентября 200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итание учащихся осуществляется согласно графику.</w:t>
      </w:r>
    </w:p>
    <w:p>
      <w:pPr>
        <w:pStyle w:val="Normal"/>
        <w:ind w:left="360" w:hanging="0"/>
        <w:rPr/>
      </w:pPr>
      <w:r>
        <w:rPr/>
        <w:t xml:space="preserve">В столовом зале, рассчитанном на 98 посадочных мест имеется современная мебель, прилавок для продажи продукции, линия раздачи пищи состоящая из: мармита (для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блюд), охлажденного прилавка, стойки для приборов, дополнительного стола; новый холодильный шкаф, электрокипятильник, газовая плита, сушка для посуды, электро-хлеборезк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толовой вывешены стенды по организации питания и необходимой информацией о продуктах и услугах, сертификации услуг, информация о наименовании предлагаемой продукции, режим работы буфета-раздаточно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буфете-раздаточной работают сотрудники КШП «Логарифм». Комбинат осуществляет: контроль входящего сырья, лабораторный контроль готовых блюд; предоставляет ответственному за питание информацию: сведения о договорах с поставщиками (по запросу), накладные на продукцию, меню, информацию о санитарно-гигиенических сертификатах на товары.</w:t>
      </w:r>
    </w:p>
    <w:p>
      <w:pPr>
        <w:pStyle w:val="Normal"/>
        <w:ind w:left="360" w:hanging="0"/>
        <w:rPr/>
      </w:pPr>
      <w:r>
        <w:rPr/>
        <w:t>В школе контроль за качеством и реализацией продукции осуществляется: - работником столовой, - ответственным за питание, - мед.работником. Заполняется бракеражный журнал.</w:t>
      </w:r>
    </w:p>
    <w:p>
      <w:pPr>
        <w:pStyle w:val="Normal"/>
        <w:ind w:left="360" w:hanging="0"/>
        <w:rPr/>
      </w:pPr>
      <w:r>
        <w:rPr/>
        <w:t>Гигиенические требования к организации питания детей и подростков в школе соответствует требованиям МОС СанПиН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</w:rPr>
        <w:t>Работа соц.службы по направлению «Травматизм»:</w:t>
      </w:r>
    </w:p>
    <w:p>
      <w:pPr>
        <w:pStyle w:val="Normal"/>
        <w:ind w:left="360" w:hanging="0"/>
        <w:rPr/>
      </w:pPr>
      <w:r>
        <w:rPr/>
        <w:t>В учебном учреждении в течение года помимо комиссии по организации питания работала комиссия по травматизму. За год в школе зарегистрировано 5 несчастных случаев: 1 н.с. – в 1 «б» классе, 4 н.с. –6 «а» классе, все н.с. произошли по неосторожности учащихся, во всех случаях исходом н.с. было – выздоровление. Комиссией по травматизму расследованы все случаи, составлены акты по форме Н-2, проведены внеплановые инструктажи по технике безопасности и беседы на классных часах. Дополнительно в течение года во всех классах проводились классные часы по профилактике детского травматизма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</w:rPr>
        <w:t>Работа соц.службы по реализации программы «Здоровье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Школа работает по разработанной в 2009 году комплексной программе «Здоровье» составленной на период с 2009 по 2012 год. В школе в течение года проводились профилактические прививки (согласно графику проф.прививок), осмотр учащихся школы стоматологом – ортодонтом, проведена плановая диспансеризация учащихся с 1 по 6 класс, проводились беседы медицинских работников с учащимися школы на классных часах и родителями на родительских собраниях по предупреждению инфекционных и простудных заболеваний. Были организованы встречи учащихся разных классов со специалистами Института Гигиены и Охраны здоровья детей и подростков, проведены 2 праздника посвященных здоровому образу жизни совместно со специалистами ДООЦ «Северный» и учителями физкультуры ГОУ СОШ №153, проведены дни здоровья также совместно с ДООЦ «Северный». В школе ежегодно проводятся физкультурные минутки под присмотром инструктора, подвижные перемены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ащиеся посещали секции организованные в ГОУ СОШ: таеквандо; регби; танцы; футбол; учащиеся 2 и 3 классов посещали плавательный бассейн в «Умк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>Работа соц.службы по профилактике вредных привычек у детей и подростков.</w:t>
      </w:r>
    </w:p>
    <w:p>
      <w:pPr>
        <w:pStyle w:val="Normal"/>
        <w:ind w:left="360" w:hanging="0"/>
        <w:rPr/>
      </w:pPr>
      <w:r>
        <w:rPr/>
        <w:t>ГОУ СОШ №153 работает по Комплексной программе профилактике детской наркомании, распространения и употребления психо-активных веществ среди несовершеннолетних разработанной на период 2010-2012 год. В рамках программы в данном учебном году проводились мероприятия по предупреждению распространения и употребления психо-активных веществ среди несовершеннолетних, организационно-методическое и информационное обеспечение деятельности ОУ по профилактике распространения и употребления ПАВ среди несовершеннолетних, воспитательная работа с детьми и подростками, оказавшимися в трудной жизненной ситу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рофориентационная работа в ОУ</w:t>
      </w:r>
    </w:p>
    <w:p>
      <w:pPr>
        <w:pStyle w:val="Normal"/>
        <w:ind w:left="360" w:hanging="0"/>
        <w:rPr/>
      </w:pPr>
      <w:r>
        <w:rPr/>
        <w:t>Организацией профориентационной работы в ГОУ СОШ №153 занимались: зам. директора по учебной части, психолог школы. Были проведены соответствующие мероприятия. В течение года психологом школы проводились различные тестирования для определения интересов и предрасположенностей учащихся выпускных классов, организованы экскурсии в различные колледжи и высшие УЗ, проводилась систематическая психологическая подготовка (тренинги, аналитическая подготовка) к выпускным экзаменам (ГИА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рофилактическая работа по ПД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бота по профилактике дорожно-транспортных происшествий с участием детей проводились в школе в течение учебного года совместно с ГАИ «Левобережного» района. Также проводились классные часы по ПДД в течение года во всех классах, конкурс рисунков «Осторожно пешеход!», тщательно организовывались выездные мероприятия для учащихся школы, приобретены новые дополнительные уголки по ПДД и Пожарной безопасности для учащихся школы, в каждом классе подготовлен свой уголок по ПД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вод</w:t>
      </w:r>
    </w:p>
    <w:p>
      <w:pPr>
        <w:pStyle w:val="Normal"/>
        <w:rPr/>
      </w:pPr>
      <w:r>
        <w:rPr/>
        <w:t xml:space="preserve">   </w:t>
      </w:r>
      <w:r>
        <w:rPr/>
        <w:t>В течение учебного года поставленные цели и задачи были выполнены в полном объеме. В следующем 2010-2011 учебном году поставлены новые цели и за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вить цели и задачи на следующий учебный год.</w:t>
      </w:r>
    </w:p>
    <w:p>
      <w:pPr>
        <w:pStyle w:val="Normal"/>
        <w:ind w:left="360" w:hanging="0"/>
        <w:rPr/>
      </w:pPr>
      <w:r>
        <w:rPr/>
        <w:t>Цель: Социальная защита обучающихся, их развитие, воспитание, образование.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ind w:left="360" w:hanging="0"/>
        <w:rPr/>
      </w:pPr>
      <w:r>
        <w:rPr/>
        <w:t>Своевременное оказание социальной помощи и поддержки учащимся и родителям;</w:t>
      </w:r>
    </w:p>
    <w:p>
      <w:pPr>
        <w:pStyle w:val="Normal"/>
        <w:ind w:left="360" w:hanging="0"/>
        <w:rPr/>
      </w:pPr>
      <w:r>
        <w:rPr/>
        <w:t>Посредничество между личностью и учреждением, семьей, социумом, специалистами социальных служб, ведомственными и административными органами;</w:t>
      </w:r>
    </w:p>
    <w:p>
      <w:pPr>
        <w:pStyle w:val="Normal"/>
        <w:ind w:left="360" w:hanging="0"/>
        <w:rPr/>
      </w:pPr>
      <w:r>
        <w:rPr/>
        <w:t>Принятие мер по социальной защите, помощи и поддержке обучающихся, реализации прав и свобод личности;</w:t>
      </w:r>
    </w:p>
    <w:p>
      <w:pPr>
        <w:pStyle w:val="Normal"/>
        <w:ind w:left="360" w:hanging="0"/>
        <w:rPr/>
      </w:pPr>
      <w:r>
        <w:rPr/>
        <w:t>Организация мероприятий направленных на развитие социальной инициативы, реализацию социальных программ, участие в их разработке и утверждении;</w:t>
      </w:r>
    </w:p>
    <w:p>
      <w:pPr>
        <w:pStyle w:val="Normal"/>
        <w:ind w:left="360" w:hanging="0"/>
        <w:rPr/>
      </w:pPr>
      <w:r>
        <w:rPr/>
        <w:t>Содействие созданию обстановки психологического комфорта и безопасности личности облучающихся в учреждении, в семье, в окружающей социальной среде;</w:t>
      </w:r>
    </w:p>
    <w:p>
      <w:pPr>
        <w:pStyle w:val="Normal"/>
        <w:ind w:left="360" w:hanging="0"/>
        <w:rPr/>
      </w:pPr>
      <w:r>
        <w:rPr/>
        <w:t>Профилактика ассоциативного поведения и правонарушений, охрана жизни и здоровья;</w:t>
      </w:r>
    </w:p>
    <w:p>
      <w:pPr>
        <w:pStyle w:val="Normal"/>
        <w:ind w:left="360" w:hanging="0"/>
        <w:rPr/>
      </w:pPr>
      <w:r>
        <w:rPr/>
        <w:t>Координация взаимодействия учителей, родителей (лиц, из заменя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6:00Z</dcterms:created>
  <dc:creator>Катя</dc:creator>
  <dc:description/>
  <cp:keywords/>
  <dc:language>en-US</dc:language>
  <cp:lastModifiedBy>Elena</cp:lastModifiedBy>
  <dcterms:modified xsi:type="dcterms:W3CDTF">2010-09-13T13:16:00Z</dcterms:modified>
  <cp:revision>4</cp:revision>
  <dc:subject/>
  <dc:title>В 2009-2010 учебном году школа работала по методической теме: «Совершенствова-ние личности обучающихся в процессе профильной направленности образования, путём использования развивающих технологий современных методов обучения»</dc:title>
</cp:coreProperties>
</file>