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ОУ СОШ № 153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ероприятия месячника здоровь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0"/>
        <w:gridCol w:w="1476"/>
        <w:gridCol w:w="2457"/>
        <w:gridCol w:w="2461"/>
        <w:gridCol w:w="19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участ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лые ста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3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бнов А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а и 4а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ый праздник среди учащихся и их родителей на тему «Дружная семей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3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 и уч. физ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- 40 че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 футб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3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бнов А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а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я из Западного Дегунино о вреде курения и о вреде компью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педаг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4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лакатов на тему «Спорт – это наше будуще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а «Алкоголь не только приносит вред нашему здоровью, но и сокращает жизн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. руководители и соц. педаг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че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-соревнование среди рисунков учащихся школы на тему «Кто быстрее и красивей нарисует символ будущих олимпийских игр в Соч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ВР и учит. рис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е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 концерт на тему «В искусстве наше будуще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4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ВР и педог по доп. образов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че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пьютерных презентаций среди учащихся нашей школы на тему здорового образа жизн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1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 и учит. По информати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9:00Z</dcterms:created>
  <dc:creator>Департамент образования г.Москвы</dc:creator>
  <dc:description/>
  <cp:keywords/>
  <dc:language>en-US</dc:language>
  <cp:lastModifiedBy>Департамент образования г.Москвы</cp:lastModifiedBy>
  <dcterms:modified xsi:type="dcterms:W3CDTF">2011-03-14T07:53:00Z</dcterms:modified>
  <cp:revision>2</cp:revision>
  <dc:subject/>
  <dc:title>ГОУ СОШ № 153</dc:title>
</cp:coreProperties>
</file>